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-XF/FL </w:t>
      </w:r>
      <w:r>
        <w:rPr>
          <w:b/>
          <w:sz w:val="28"/>
          <w:szCs w:val="28"/>
        </w:rPr>
        <w:t>非均相分离物系实验装置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3495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87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85"/>
        <w:gridCol w:w="1653"/>
        <w:gridCol w:w="1962"/>
        <w:gridCol w:w="2356"/>
      </w:tblGrid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分   项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说      明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装置特点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整个装置美观大方，结构设计合理，整体感强，具备强烈的工程化气息，能够充分体现现代化实验室的概念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设备整体为自行式框架结构，并安装有禁锢脚，便于系统的拆卸检修和搬运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本实验装置分离器部分采用透明优质有机玻璃制作，实验现象清晰，方便学生观察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固体颗粒抽吸装置采用星形进料方式，抽吸速度均匀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示踪颗粒采用有色物料，清晰显示气体流向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利用低噪风机有效降低实验室噪音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装置设计可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6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度观察，实现全方位教学与实验。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装置功能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可了解气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固体系不同分离设备的结构及工作原理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定性地观察分离器的分离效果和流动阻力随进口气速的变化趋势，引导学生思考适宜气速该如何确定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可分别观察气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固在重力沉降室、惯性沉降室、旋风分离器及袋滤器中的分离情况，了解气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固体系分离的工业化处理流程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观察分析风速改变时各分离器内的分离情况，旋风分离器的能耗情况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了解星形固体进料、孔板流量计的结构及工作原理。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设计参数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有效风量变化范围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0-40m</w:t>
            </w:r>
            <w:r>
              <w:rPr>
                <w:vertAlign w:val="superscript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h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，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除尘颗粒直径从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mm-75μm[20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目粉尘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]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公用设施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气：空气来自风机（自带气源）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电：电压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AC220V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，功率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0.5kW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，标准单相三线制。每个实验室需配置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~2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实验物料：玉米面或不同粒径的硅胶，外配设备：无。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要设备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有效风量变化范围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0-40m</w:t>
            </w:r>
            <w:r>
              <w:rPr>
                <w:vertAlign w:val="superscript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h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，除尘颗粒直径从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mm-75μm[20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目粉尘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]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进料器：材质为透明有机玻璃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重力沉降室、旋风分离器、袋式除尘器：材质为透明优质有机玻璃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灰斗：材质为透明优质有机玻璃，快装接口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、漩涡气泵：功率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70W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管路：透明，壁厚≥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.0mm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阀门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UPVC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隔膜阀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孔板流量计：透明，标准环隙取压，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m=0.4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旋风分离器能耗测定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±2000PaU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型管压差计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外形尺寸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500×550×1800mm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长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×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宽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×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高），外形为可移动式设计，带刹车轮，高品质铝合金型材框架，无焊接点，安装拆卸方便，水平调节支撑型脚轮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工程化标识：包含设备位号、管路流向箭头及标识、阀门位号等工程化设备理念配套，使学生处于安全的实验操作环境中，学会工程化管路标识认知，培养学生工程化理念。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测控组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变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检测机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显示机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执行机构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压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压力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U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型管压差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流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孔板流量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U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型管压差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调压阀（手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5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2:26:00Z</dcterms:modified>
  <cp:revision>7</cp:revision>
  <dc:subject/>
  <dc:title>上海顶邦教育设备制造有限公司</dc:title>
</cp:coreProperties>
</file>