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B-LXB/Z/II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数字型离心泵综合实验装置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393690" cy="642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0"/>
        <w:gridCol w:w="1920"/>
        <w:gridCol w:w="2183"/>
        <w:gridCol w:w="1819"/>
      </w:tblGrid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分   项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 xml:space="preserve">                         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说        明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装置特点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1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整个装置美观大方，结构设计合理，具备强烈的工程化气息，能够充分体现现代化实验室的概念；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2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设备布局合理、美观，结构清晰，整体感强，能够在实验室中体现主实验设备的概念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3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设备整体为自行式框架结构，并安装有禁锢脚，便于系统的拆卸检修和搬运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4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流量测量采用了涡轮流量计的方式，数据处理器对涡轮流量计线性系数具有较强的补偿功能，并且直接显示流量数据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5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离心泵置于水箱上方，离心泵进口管道安装有底阀，同时安装有离心泵启动排气装置，避免了离心泵叶轮及腔体长时间浸泡在水中，大大延长设备寿命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6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整套系统采用标准工业仪表控制系统，可进行化工原理实验，也是过程自动化及化工检测仪表实验的良好平台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7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装置设计可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360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度观察，实现全方位教学与实验。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装置功能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1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使学生充分了解离心泵的结构与特性，熟悉离心泵的工作方式和操作流程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2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能够进行单泵、双泵串并联操作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3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熟悉组成管路的各种管件、阀门，了解温度、压力、电功率、流量等就地显示仪表及传感检测设备，掌握涡轮流量计的测量原理及使用方法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4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测定恒定转速条件下泵的扬程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(H)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轴功率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(N)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以及效率（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η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）与泵的流量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(Q)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之间的泵特性曲线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5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测定流量调节阀某一开度下管路特性曲线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6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能够进行双泵串、并联性能测定和管路特性测定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7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改变离心泵转速测定泵的扬程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(H)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轴功率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(N)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以及效率（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η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）与泵的流量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(Q)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之间的泵特性曲线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8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全触摸集成化控制，高稳定数据传输，硬件加密。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设计参数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单泵：液体流量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.2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～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7.2m</w:t>
            </w:r>
            <w:r>
              <w:rPr>
                <w:rFonts w:eastAsia="思源黑体 CN Bold" w:cs="思源黑体 CN Bold" w:ascii="思源黑体 CN Bold" w:hAnsi="思源黑体 CN Bold"/>
                <w:sz w:val="24"/>
                <w:vertAlign w:val="superscript"/>
              </w:rPr>
              <w:t>3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/h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离心泵出口压力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-0.2MPa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离心泵的扬程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(H)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-20m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离心泵轴功率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(N)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.43-0.85KW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离心泵效率（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η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）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-60%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离心泵转速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-2900r/min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双泵串联：液体流量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～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10.5m</w:t>
            </w:r>
            <w:r>
              <w:rPr>
                <w:rFonts w:eastAsia="思源黑体 CN Bold" w:cs="思源黑体 CN Bold" w:ascii="思源黑体 CN Bold" w:hAnsi="思源黑体 CN Bold"/>
                <w:sz w:val="24"/>
                <w:vertAlign w:val="superscript"/>
              </w:rPr>
              <w:t>3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/h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离心泵出口压力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-0.4MPa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离心泵的扬程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(H)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-40m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离心泵轴功率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(N)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.43-1.85KW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离心泵效率（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η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）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-60%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离心泵转速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-2900 r/min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双泵并联：液体流量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～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14.0m</w:t>
            </w:r>
            <w:r>
              <w:rPr>
                <w:rFonts w:eastAsia="思源黑体 CN Bold" w:cs="思源黑体 CN Bold" w:ascii="思源黑体 CN Bold" w:hAnsi="思源黑体 CN Bold"/>
                <w:sz w:val="24"/>
                <w:vertAlign w:val="superscript"/>
              </w:rPr>
              <w:t>3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/h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离心泵出口压力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-0.2MPa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离心泵泵的扬程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(H)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-20m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离心泵轴功率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(N)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.43-1.85KW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离心泵效率（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η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）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-60%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离心泵转速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-2900 r/min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液体温度：常温。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公用设施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水：装置自带水箱，连接自来水。实验时经离心泵进入测试管路，循环使用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电：电压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AC220V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功率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2.0kW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标准单相三线制。每个实验室需配置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1~2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个接地点（安全地及信号地）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实验物料：清洁自来水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,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外配设备：无。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主要设备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1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单相矢量变频器，规格：（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-50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）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Hz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2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压力传感器：测量范围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 xml:space="preserve">0-0.6MPa  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精度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.5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级，数量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2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个；。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3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负压传感器：测量范围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 xml:space="preserve">-0.1-0MPa  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精度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.5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级，数量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2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4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光电转速传感器：测量范围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~2999rpm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精度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1rpm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转速检测机构。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5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DN40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涡轮流量计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1~20m</w:t>
            </w:r>
            <w:r>
              <w:rPr>
                <w:rFonts w:eastAsia="思源黑体 CN Bold" w:cs="思源黑体 CN Bold" w:ascii="思源黑体 CN Bold" w:hAnsi="思源黑体 CN Bold"/>
                <w:sz w:val="24"/>
                <w:vertAlign w:val="superscript"/>
              </w:rPr>
              <w:t>3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/h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4-20mA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远传输出数字显示，流量检测机构。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6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304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不锈钢离心泵：功率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.55KW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流量范围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-7m</w:t>
            </w:r>
            <w:r>
              <w:rPr>
                <w:rFonts w:eastAsia="思源黑体 CN Bold" w:cs="思源黑体 CN Bold" w:ascii="思源黑体 CN Bold" w:hAnsi="思源黑体 CN Bold"/>
                <w:sz w:val="24"/>
                <w:vertAlign w:val="superscript"/>
              </w:rPr>
              <w:t>3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/h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数量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2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台。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7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水箱：容积约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120L,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带贮水排空底阀，管路循环回水与泵吸入口间隔板设计。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8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管路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304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卫生级不锈钢，管道法兰连接涡轮流量计。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9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温度传感器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Pt100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分辨率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.1℃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精度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.5%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10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电器：接触器、开关、漏电保护空气开关。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11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中央处理器：执行速度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.64μs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内存容量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16K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功能：数据处理运算。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12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模拟模块：高达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16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位分辨率，总和精度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±0.5%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内建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RS485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通讯模式。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13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温度模块：分辨率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.1℃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精度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.5%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内建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RS485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通讯模式。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14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显示终端：采用一体机平板触摸电脑，全程数字化触摸屏控制操作。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HMI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：投射式触控技术，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5000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万次触摸点，内存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4G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功能：中央处理器数据显示控制。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15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额定电压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220V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总功率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1.5kW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16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外形尺寸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2000×650×1900mm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（长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×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宽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×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高），外形为可移动式设计，带刹车轮，高品质铝合金型材框架，无焊接点，安装拆卸方便，水平调节支撑型脚轮。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17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工程化标识：包含设备位号、管路流向箭头及标识、阀门位号等工程化设备理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念配套，使学生处于安全的实验操作环境中，学会工程化管路标识认知，培养学生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工程化理念。</w:t>
            </w:r>
          </w:p>
          <w:p>
            <w:pPr>
              <w:pStyle w:val="TextBody"/>
              <w:spacing w:lineRule="exact" w:line="380" w:before="0" w:after="0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18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配套测控软件可以实现实验数据实时在线采集显示数据、曲线及设备运行状态等。通过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WIFI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技术实现终端覆盖。</w:t>
            </w:r>
          </w:p>
        </w:tc>
      </w:tr>
      <w:tr>
        <w:trPr>
          <w:trHeight w:val="2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测控组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变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检测机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显示机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执行机构</w:t>
            </w:r>
          </w:p>
        </w:tc>
      </w:tr>
      <w:tr>
        <w:trPr>
          <w:trHeight w:val="2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液体温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PT100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铂电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触摸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液体流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涡轮流量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触摸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变频器</w:t>
            </w:r>
          </w:p>
        </w:tc>
      </w:tr>
      <w:tr>
        <w:trPr>
          <w:trHeight w:val="2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泵进口压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负压传感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触摸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泵出口压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压力传感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触摸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泵功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功率变送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触摸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电机转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光电传感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触摸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思源黑体 CN Bold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正文文本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34/2983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1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11-28T12:37:00Z</dcterms:modified>
  <cp:revision>9</cp:revision>
  <dc:subject/>
  <dc:title>上海顶邦教育设备制造有限公司</dc:title>
</cp:coreProperties>
</file>