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HR07  </w:t>
      </w:r>
      <w:r>
        <w:rPr>
          <w:b/>
          <w:sz w:val="30"/>
          <w:szCs w:val="30"/>
        </w:rPr>
        <w:t>离心泵特性曲线测定实验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35978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34"/>
        <w:gridCol w:w="1920"/>
        <w:gridCol w:w="2183"/>
        <w:gridCol w:w="1819"/>
      </w:tblGrid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分   项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 xml:space="preserve">                       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说          明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装置特点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整个装置美观大方，结构设计合理，具备强烈的工程化气息，能够充分体现现代化实验室的概念；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流量测量采用了涡轮流量计的方式，数据处理器对涡轮流量计线性系数具有较强的补偿功能，并且直接显示流量数据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离心泵置于水箱上方，离心泵进口管道安装有底阀，同时安装有离心泵启动排气装置，避免了离心泵叶轮及腔体长时间浸泡在水中，大大延长设备寿命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装置设计可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6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度观察，实现全方位教学与实验。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装置功能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使学生充分了解离心泵的结构与特性，熟悉离心泵的工作方式和操作流程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熟悉组成管路的各种管件、阀门，了解温度、压力、电功率、流量等就地显示仪表及传感检测设备，掌握涡轮流量计的测量原理及使用方法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测定恒定转速条件下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以及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与泵的流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Q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之间的泵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测定流量调节阀某一开度下管路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改变离心泵转速测定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以及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与泵的流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Q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之间的泵特性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掌握多元回归的方法，回归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H-Q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-Q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N-Q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关系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采用计算机对实验数据进行采集，同时对液体流量进行控制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全触摸集成化控制，高稳定数据传输，硬件加密。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设计参数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流量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7.0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出口压力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0.25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离心泵泵的扬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H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0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轴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(N)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43-0.8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效率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η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60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离心泵转速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2900r/min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温度：常温。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公用设施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水：装置自带水箱，连接自来水。实验时经离心泵进入测试管路，循环使用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电：电压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AC220V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.0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标准单相三线制。每个实验室需配置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~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实验物料：清洁自来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外配设备：无。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主要设备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单相矢量变频器，规格：（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5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）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Hz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压力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0.4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负压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-0.1-0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光电转速传感器：测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~2999rp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rp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转速检测机构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DN3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涡轮流量计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~16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远传输出数字显示，流量检测机构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法兰连接电动智能调节阀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口径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DN3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不锈钢材质，压力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.6MP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%FS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电源电压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AC220V/50Hz 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输入信号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输出信号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不锈钢离心泵：功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5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流量范围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-7.0m</w:t>
            </w:r>
            <w:r>
              <w:rPr>
                <w:rFonts w:eastAsia="思源黑体 CN Bold" w:cs="思源黑体 CN Bold" w:ascii="思源黑体 CN Bold" w:hAnsi="思源黑体 CN Bold"/>
                <w:sz w:val="24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水箱：容积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00L,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带贮水排空底阀，管路循环回水与泵吸入口间隔板设计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管路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卫生级不锈钢，管道法兰连接涡轮流量计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9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温度传感器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分辨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电器：接触器、开关、漏电保护空气开关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1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中央处理器：执行速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64μs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存容量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6K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能：数据处理运算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2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模拟模块：高达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位分辨率，总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±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通讯模式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3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温度模块：分辨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通讯模式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4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显示终端：采用一体机平板触摸电脑，全程数字化触摸屏控制操作。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HMI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：投射式触控技术，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50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万次触摸点，内存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4G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功能：中央处理器数据显示控制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额定电压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220V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，总功率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.0kW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外形尺寸：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1700×550×1800mm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（长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宽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高），外形为可移动式设计，带刹车轮，高品质铝合金型材框架，无焊接点，安装拆卸方便，水平调节支撑型脚轮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7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exact" w:line="38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工程化理念。</w:t>
            </w:r>
          </w:p>
          <w:p>
            <w:pPr>
              <w:pStyle w:val="TextBody"/>
              <w:spacing w:lineRule="exact" w:line="380" w:before="0" w:after="0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18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、配套测控软件可以实现实验数据实时在线采集显示数据、曲线及设备运行状态等。通过</w:t>
            </w:r>
            <w:r>
              <w:rPr>
                <w:rFonts w:eastAsia="思源黑体 CN Bold" w:cs="思源黑体 CN Bold" w:ascii="思源黑体 CN Bold" w:hAnsi="思源黑体 CN Bold"/>
                <w:sz w:val="24"/>
              </w:rPr>
              <w:t>WIFI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技术实现终端覆盖。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测控组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变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检测机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显示机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温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 w:val="24"/>
              </w:rPr>
              <w:t>铂电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液体流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涡轮流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变频器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进口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负压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出口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压力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泵功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功率变送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eastAsia="思源黑体 CN Bold" w:cs="思源黑体 CN Bold" w:ascii="思源黑体 CN Bold" w:hAnsi="思源黑体 CN Bold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电机转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光电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触摸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思源黑体 CN Bold" w:hAnsi="思源黑体 CN Bold" w:eastAsia="思源黑体 CN Bold" w:cs="思源黑体 CN Bold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  <w:sz w:val="24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思源黑体 CN Bold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.表格"/>
    <w:basedOn w:val="Normal"/>
    <w:next w:val="Normal"/>
    <w:qFormat/>
    <w:pPr>
      <w:autoSpaceDE w:val="false"/>
      <w:jc w:val="center"/>
      <w:textAlignment w:val="center"/>
    </w:pPr>
    <w:rPr>
      <w:rFonts w:ascii="仿宋_GB2312;宋体" w:hAnsi="仿宋_GB2312;宋体" w:eastAsia="仿宋_GB2312;宋体" w:cs="仿宋_GB2312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35:00Z</dcterms:modified>
  <cp:revision>19</cp:revision>
  <dc:subject/>
  <dc:title>上海顶邦教育设备制造有限公司</dc:title>
</cp:coreProperties>
</file>