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YD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液体导热系数测试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286000" cy="277114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用稳态法测量液体的导热系数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了解实验装置的结构和原理，掌握液体导热系数的测试方法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可测试</w:t>
      </w:r>
      <w:r>
        <w:rPr>
          <w:szCs w:val="20"/>
        </w:rPr>
        <w:t>200</w:t>
      </w:r>
      <w:r>
        <w:rPr>
          <w:szCs w:val="20"/>
        </w:rPr>
        <w:t>度以下的液体导热系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szCs w:val="20"/>
        </w:rPr>
        <w:t>不锈钢上加热壳体，紫铜板传热媒体，不锈钢下自来水冷却器主体，数显温控仪、温度测量仪表，电位器调节加热功率，电流表、电压表，测试液膜高度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3</w:t>
      </w:r>
      <w:r>
        <w:rPr>
          <w:szCs w:val="20"/>
        </w:rPr>
        <w:t>毫米垫片及调平螺拴，可配不锈钢操作台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1.5K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本装置主要由循环冷却水槽、上下均热板、测温热电偶及其温度显示部分、液槽等组成。</w:t>
      </w:r>
    </w:p>
    <w:p>
      <w:pPr>
        <w:pStyle w:val="Normal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加热器为紫铜板，功率</w:t>
      </w:r>
      <w:r>
        <w:rPr>
          <w:szCs w:val="20"/>
        </w:rPr>
        <w:t>500W</w:t>
      </w:r>
      <w:r>
        <w:rPr>
          <w:szCs w:val="20"/>
        </w:rPr>
        <w:t>，底部设均热板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温度测量：测量系统配置有智能温度控制仪表（</w:t>
      </w:r>
      <w:r>
        <w:rPr>
          <w:szCs w:val="20"/>
        </w:rPr>
        <w:t>PID</w:t>
      </w:r>
      <w:r>
        <w:rPr>
          <w:szCs w:val="20"/>
        </w:rPr>
        <w:t>调节控温，精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±0.2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），高精度</w:t>
      </w:r>
      <w:r>
        <w:rPr>
          <w:szCs w:val="20"/>
        </w:rPr>
        <w:t>PID</w:t>
      </w:r>
      <w:r>
        <w:rPr>
          <w:szCs w:val="20"/>
        </w:rPr>
        <w:t>调压模块电路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规格：</w:t>
      </w:r>
      <w:r>
        <w:rPr>
          <w:szCs w:val="20"/>
        </w:rPr>
        <w:t>φ400×400mm</w:t>
      </w:r>
      <w:r>
        <w:rPr>
          <w:szCs w:val="20"/>
        </w:rPr>
        <w:t>，外形为不锈钢结构。</w:t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4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