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B-SX210 </w:t>
      </w:r>
      <w:r>
        <w:rPr>
          <w:b/>
          <w:sz w:val="28"/>
          <w:szCs w:val="28"/>
        </w:rPr>
        <w:t>计算机过程控制干燥操作实训装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9757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2"/>
        <w:gridCol w:w="1935"/>
        <w:gridCol w:w="1785"/>
        <w:gridCol w:w="1890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主要工艺设备采用卧式多室流化床干燥器，旋风分离器及布袋过滤器等。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可以测定床层温度、差压曲线；恒定状态下介质湿度曲线和干燥速率曲线的测定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可以进行干燥物流的预热温控；全新鲜空气及部分回流状态的风量调节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可以进行流化床临界湿含量及干燥终点判定操作；流化状态及流化曲线的操控。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进行风机和循环风机的启停操作；加热系统与物流的联调操作；物料配送及取样检测操作等。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认识并学会使用抽风机、送风机、孔板流量计、转子流量计、电动调节阀、变频器、差压变送器、可控硅、热电阻、</w:t>
            </w:r>
            <w:r>
              <w:rPr/>
              <w:t>可编程多回路控制器</w:t>
            </w:r>
            <w:r>
              <w:rPr/>
              <w:t>、声光报警器、调压模块等电气设备及仪表；掌握单回路、串级控制等控制方案的实施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整体采用工程化布局，两层布置，一层为主操作区，二层主要为观察区。</w:t>
            </w:r>
          </w:p>
          <w:p>
            <w:pPr>
              <w:pStyle w:val="Normal"/>
              <w:rPr/>
            </w:pPr>
            <w:r>
              <w:rPr/>
              <w:t>物料：小米比重为</w:t>
            </w:r>
            <w:r>
              <w:rPr/>
              <w:t>1.0-1.2</w:t>
            </w:r>
            <w:r>
              <w:rPr/>
              <w:t>或粒径</w:t>
            </w:r>
            <w:r>
              <w:rPr/>
              <w:t>1-2mm</w:t>
            </w:r>
            <w:r>
              <w:rPr/>
              <w:t>的其它易吸水的固体物料。</w:t>
            </w:r>
          </w:p>
          <w:p>
            <w:pPr>
              <w:pStyle w:val="Normal"/>
              <w:rPr/>
            </w:pPr>
            <w:r>
              <w:rPr/>
              <w:t>物料湿含量：</w:t>
            </w:r>
            <w:r>
              <w:rPr/>
              <w:t>20-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流化床床层压降：≤</w:t>
            </w:r>
            <w:r>
              <w:rPr/>
              <w:t>0.3KPa</w:t>
            </w:r>
            <w:r>
              <w:rPr/>
              <w:t>，流化床床层温度：</w:t>
            </w:r>
            <w:r>
              <w:rPr/>
              <w:t>50</w:t>
            </w:r>
            <w:r>
              <w:rPr/>
              <w:t>～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气体流量：</w:t>
            </w:r>
            <w:r>
              <w:rPr/>
              <w:t>80</w:t>
            </w:r>
            <w:r>
              <w:rPr/>
              <w:t>～</w:t>
            </w:r>
            <w:r>
              <w:rPr/>
              <w:t>120m3/h</w:t>
            </w:r>
            <w:r>
              <w:rPr/>
              <w:t>，循环风机出口压力：</w:t>
            </w:r>
            <w:r>
              <w:rPr/>
              <w:t>4-5KPa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尺寸：</w:t>
            </w:r>
            <w:r>
              <w:rPr/>
              <w:t>3700×2000×3500mm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  <w:r>
              <w:rPr/>
              <w:t>，</w:t>
            </w:r>
            <w:r>
              <w:rPr/>
              <w:t>(</w:t>
            </w:r>
            <w:r>
              <w:rPr/>
              <w:t>可根据实训场地实际高度和场地面积进行调整</w:t>
            </w:r>
            <w:r>
              <w:rPr/>
              <w:t>)</w:t>
            </w:r>
            <w:r>
              <w:rPr/>
              <w:t>，整机采用钢制喷塑框架，带两层操作平台，一层平面方便安装、检修，二层有安全斜梯通上并有护栏、防滑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</w:t>
            </w:r>
            <w:r>
              <w:rPr/>
              <w:t>:1400x800x1300mm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三相四线制（三火线一零线）。需配置</w:t>
            </w:r>
            <w:r>
              <w:rPr/>
              <w:t>1~2</w:t>
            </w:r>
            <w:r>
              <w:rPr/>
              <w:t>个接地点（安全地及信号地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料器：</w:t>
            </w:r>
            <w:r>
              <w:rPr/>
              <w:t>304</w:t>
            </w:r>
            <w:r>
              <w:rPr/>
              <w:t>不锈钢，旋转下料，</w:t>
            </w:r>
            <w:r>
              <w:rPr/>
              <w:t>50g/min</w:t>
            </w:r>
            <w:r>
              <w:rPr/>
              <w:t>，下料器转速：</w:t>
            </w:r>
            <w:r>
              <w:rPr/>
              <w:t>200</w:t>
            </w:r>
            <w:r>
              <w:rPr/>
              <w:t>～</w:t>
            </w:r>
            <w:r>
              <w:rPr/>
              <w:t xml:space="preserve">400rpm </w:t>
            </w:r>
            <w:r>
              <w:rPr/>
              <w:t>一台。</w:t>
            </w:r>
            <w:r>
              <w:rPr/>
              <w:br/>
            </w:r>
            <w:r>
              <w:rPr/>
              <w:t>卧式流化床干燥器：</w:t>
            </w:r>
            <w:r>
              <w:rPr/>
              <w:t>304</w:t>
            </w:r>
            <w:r>
              <w:rPr/>
              <w:t>不锈钢，</w:t>
            </w:r>
            <w:r>
              <w:rPr>
                <w:rFonts w:eastAsia="Times New Roman"/>
              </w:rPr>
              <w:t xml:space="preserve"> </w:t>
            </w:r>
            <w:r>
              <w:rPr/>
              <w:t>650x250x1080mm</w:t>
            </w:r>
            <w:r>
              <w:rPr/>
              <w:t>，一台。</w:t>
            </w:r>
            <w:r>
              <w:rPr/>
              <w:br/>
            </w:r>
            <w:r>
              <w:rPr/>
              <w:t>旋风分离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180x540mm</w:t>
            </w:r>
            <w:r>
              <w:rPr/>
              <w:t>，一台。</w:t>
            </w:r>
            <w:r>
              <w:rPr/>
              <w:br/>
            </w:r>
            <w:r>
              <w:rPr/>
              <w:t>电加热炉：</w:t>
            </w:r>
            <w:r>
              <w:rPr/>
              <w:t>φ219x1120,304</w:t>
            </w:r>
            <w:r>
              <w:rPr/>
              <w:t>不锈钢，内加翅片式加热管。</w:t>
            </w:r>
            <w:r>
              <w:rPr/>
              <w:br/>
            </w:r>
            <w:r>
              <w:rPr/>
              <w:t>布袋过滤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219x440mm</w:t>
            </w:r>
            <w:r>
              <w:rPr/>
              <w:t>，一台。</w:t>
            </w:r>
            <w:r>
              <w:rPr/>
              <w:br/>
            </w:r>
            <w:r>
              <w:rPr/>
              <w:t>粉尘接收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159x120mm</w:t>
            </w:r>
            <w:r>
              <w:rPr/>
              <w:t>，二台。</w:t>
            </w:r>
          </w:p>
          <w:p>
            <w:pPr>
              <w:pStyle w:val="Normal"/>
              <w:rPr/>
            </w:pPr>
            <w:r>
              <w:rPr/>
              <w:t>空气加热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219x1100mm</w:t>
            </w:r>
            <w:r>
              <w:rPr/>
              <w:t>，</w:t>
            </w:r>
            <w:r>
              <w:rPr/>
              <w:t>N=4.5KW</w:t>
            </w:r>
            <w:r>
              <w:rPr/>
              <w:t>，一台。</w:t>
            </w:r>
            <w:r>
              <w:rPr/>
              <w:br/>
            </w:r>
            <w:r>
              <w:rPr/>
              <w:t>鼓风机：功率：</w:t>
            </w:r>
            <w:r>
              <w:rPr/>
              <w:t>p=1.1KW</w:t>
            </w:r>
            <w:r>
              <w:rPr/>
              <w:t>，流量</w:t>
            </w:r>
            <w:r>
              <w:rPr/>
              <w:t>Qmax=180m3/h</w:t>
            </w:r>
            <w:r>
              <w:rPr/>
              <w:t>，</w:t>
            </w:r>
            <w:r>
              <w:rPr/>
              <w:t>U=380V</w:t>
            </w:r>
            <w:r>
              <w:rPr/>
              <w:t>，一台。</w:t>
            </w:r>
            <w:r>
              <w:rPr/>
              <w:br/>
            </w:r>
            <w:r>
              <w:rPr/>
              <w:t>循环风机：功率：</w:t>
            </w:r>
            <w:r>
              <w:rPr/>
              <w:t>P=1.1KW</w:t>
            </w:r>
            <w:r>
              <w:rPr/>
              <w:t>，流量</w:t>
            </w:r>
            <w:r>
              <w:rPr/>
              <w:t>Qmax=180m3/h</w:t>
            </w:r>
            <w:r>
              <w:rPr/>
              <w:t>，</w:t>
            </w:r>
            <w:r>
              <w:rPr/>
              <w:t>U=380V</w:t>
            </w:r>
            <w:r>
              <w:rPr/>
              <w:t>，一台。</w:t>
            </w:r>
            <w:r>
              <w:rPr/>
              <w:br/>
            </w:r>
            <w:r>
              <w:rPr/>
              <w:t>空气转子流量计：</w:t>
            </w:r>
            <w:r>
              <w:rPr/>
              <w:t>10-100m3/h</w:t>
            </w:r>
          </w:p>
          <w:p>
            <w:pPr>
              <w:pStyle w:val="Normal"/>
              <w:rPr/>
            </w:pPr>
            <w:r>
              <w:rPr/>
              <w:t>电动调节阀：</w:t>
            </w:r>
            <w:r>
              <w:rPr/>
              <w:t>4-20mA</w:t>
            </w:r>
            <w:r>
              <w:rPr/>
              <w:t>，精度：</w:t>
            </w:r>
            <w:r>
              <w:rPr/>
              <w:t>0.5%FS  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温度检测点：</w:t>
            </w:r>
            <w:r>
              <w:rPr/>
              <w:t>7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压力检测点：</w:t>
            </w:r>
            <w:r>
              <w:rPr/>
              <w:t>2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流量检测点：</w:t>
            </w:r>
            <w:r>
              <w:rPr/>
              <w:t>2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>WINXP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风机出口流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板流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机出口流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进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出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床层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床层压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压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机出口压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料器转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吸塔压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差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器加热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控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5:00Z</dcterms:created>
  <dc:creator>上海顶邦教育设备制造有限公司</dc:creator>
  <dc:description/>
  <cp:keywords/>
  <dc:language>en-US</dc:language>
  <cp:lastModifiedBy/>
  <dcterms:modified xsi:type="dcterms:W3CDTF">2022-04-12T13:11:00Z</dcterms:modified>
  <cp:revision>0</cp:revision>
  <dc:subject/>
  <dc:title/>
</cp:coreProperties>
</file>