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B-SX207 </w:t>
      </w:r>
      <w:r>
        <w:rPr>
          <w:b/>
          <w:sz w:val="28"/>
          <w:szCs w:val="28"/>
        </w:rPr>
        <w:t>计算机过程控制综合传热操作实训装置</w:t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743"/>
        <w:gridCol w:w="1705"/>
        <w:gridCol w:w="2080"/>
      </w:tblGrid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置功能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换热器换热的原理、认识各种传热设备的结构和特点。</w:t>
            </w:r>
          </w:p>
          <w:p>
            <w:pPr>
              <w:pStyle w:val="Normal"/>
              <w:rPr/>
            </w:pPr>
            <w:r>
              <w:rPr/>
              <w:t>认识传热装置流程及各传感检测的位置、作用，各显示仪表的作用等。</w:t>
            </w:r>
          </w:p>
          <w:p>
            <w:pPr>
              <w:pStyle w:val="Normal"/>
              <w:rPr/>
            </w:pPr>
            <w:r>
              <w:rPr/>
              <w:t>掌握传热设备的基本操作、调节方法、了解影响传热的主要影响因素。</w:t>
            </w:r>
          </w:p>
          <w:p>
            <w:pPr>
              <w:pStyle w:val="Normal"/>
              <w:rPr/>
            </w:pPr>
            <w:r>
              <w:rPr/>
              <w:t>掌握换热系数</w:t>
            </w:r>
            <w:r>
              <w:rPr/>
              <w:t>k</w:t>
            </w:r>
            <w:r>
              <w:rPr/>
              <w:t>计算方法及意义。</w:t>
            </w:r>
          </w:p>
          <w:p>
            <w:pPr>
              <w:pStyle w:val="Normal"/>
              <w:rPr/>
            </w:pPr>
            <w:r>
              <w:rPr/>
              <w:t>了解逆流、顺流对换热效果的影响。</w:t>
            </w:r>
          </w:p>
          <w:p>
            <w:pPr>
              <w:pStyle w:val="Normal"/>
              <w:rPr/>
            </w:pPr>
            <w:r>
              <w:rPr/>
              <w:t>了解档流板的作用及强化传热的途径。</w:t>
            </w:r>
          </w:p>
          <w:p>
            <w:pPr>
              <w:pStyle w:val="Normal"/>
              <w:rPr/>
            </w:pPr>
            <w:r>
              <w:rPr/>
              <w:t>包含冷空气</w:t>
            </w:r>
            <w:r>
              <w:rPr/>
              <w:t>-</w:t>
            </w:r>
            <w:r>
              <w:rPr/>
              <w:t>热空气换热体系，冷空气</w:t>
            </w:r>
            <w:r>
              <w:rPr/>
              <w:t>-</w:t>
            </w:r>
            <w:r>
              <w:rPr/>
              <w:t>水蒸气换热体系。</w:t>
            </w:r>
          </w:p>
          <w:p>
            <w:pPr>
              <w:pStyle w:val="Normal"/>
              <w:rPr/>
            </w:pPr>
            <w:r>
              <w:rPr/>
              <w:t>能正确使用设备、仪表，及时进行设备、仪器、仪表的维护与保养。</w:t>
            </w:r>
          </w:p>
          <w:p>
            <w:pPr>
              <w:pStyle w:val="Normal"/>
              <w:rPr/>
            </w:pPr>
            <w:r>
              <w:rPr/>
              <w:t>能掌握现代信息技术管理能力，应用计算机对现场数据进行采集、监控。</w:t>
            </w:r>
          </w:p>
          <w:p>
            <w:pPr>
              <w:pStyle w:val="Normal"/>
              <w:rPr/>
            </w:pPr>
            <w:r>
              <w:rPr/>
              <w:t>了解掌握工业现场生产安全知识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参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置整体采用工程化布局，两层布置，一层为主操作区，二层主要为观察区。</w:t>
            </w:r>
          </w:p>
          <w:p>
            <w:pPr>
              <w:pStyle w:val="Normal"/>
              <w:rPr/>
            </w:pPr>
            <w:r>
              <w:rPr/>
              <w:t>实验风量：</w:t>
            </w:r>
            <w:r>
              <w:rPr/>
              <w:t>10-100m3/h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换热设备包括：套管、列管、板式、螺旋板式等换热器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机参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尺寸：</w:t>
            </w:r>
            <w:r>
              <w:rPr>
                <w:rFonts w:eastAsia="Times New Roman"/>
              </w:rPr>
              <w:t xml:space="preserve"> </w:t>
            </w:r>
            <w:r>
              <w:rPr/>
              <w:t>3700x2000x3500mm</w:t>
            </w:r>
            <w:r>
              <w:rPr/>
              <w:t>（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），</w:t>
            </w:r>
            <w:r>
              <w:rPr/>
              <w:t>(</w:t>
            </w:r>
            <w:r>
              <w:rPr/>
              <w:t>可根据实训场地实际高度和场地面积进行调整</w:t>
            </w:r>
            <w:r>
              <w:rPr/>
              <w:t>)</w:t>
            </w:r>
            <w:r>
              <w:rPr/>
              <w:t>，整机采用钢制喷塑框架，带两层操作平台，一层平面方便安装、检修，二层有安全斜梯通上并有护栏、防滑板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系统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工业操作台，内安装漏电保护空气开关、电流型漏电保护器充分考虑人身安全保护；同时每一组强电输出都有旋钮开关控制，保证设备安全，操作控制便捷；装有分相指示灯，开关电源等。外型尺寸：</w:t>
            </w:r>
            <w:r>
              <w:rPr/>
              <w:t>1400×800×1300mm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用设施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：实验用水由现场水龙头接入蒸发器。</w:t>
            </w:r>
          </w:p>
          <w:p>
            <w:pPr>
              <w:pStyle w:val="Normal"/>
              <w:rPr/>
            </w:pPr>
            <w:r>
              <w:rPr/>
              <w:t>电：电压</w:t>
            </w:r>
            <w:r>
              <w:rPr/>
              <w:t>AC380V</w:t>
            </w:r>
            <w:r>
              <w:rPr/>
              <w:t>，三相四线制（三火线一零线）。需配置</w:t>
            </w:r>
            <w:r>
              <w:rPr/>
              <w:t>1~2</w:t>
            </w:r>
            <w:r>
              <w:rPr/>
              <w:t>个接地点（安全地及信号地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设备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热器：套管、列管、板式、螺旋板式</w:t>
            </w:r>
            <w:r>
              <w:rPr/>
              <w:t>,</w:t>
            </w:r>
            <w:r>
              <w:rPr/>
              <w:t>均为不锈钢材质。</w:t>
            </w:r>
          </w:p>
          <w:p>
            <w:pPr>
              <w:pStyle w:val="Normal"/>
              <w:rPr/>
            </w:pPr>
            <w:r>
              <w:rPr/>
              <w:t>套管换热器，换热面积</w:t>
            </w:r>
            <w:r>
              <w:rPr/>
              <w:t>0.6m2</w:t>
            </w:r>
            <w:r>
              <w:rPr/>
              <w:t>。换热管长度</w:t>
            </w:r>
            <w:r>
              <w:rPr/>
              <w:t>1500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列管换热器，</w:t>
            </w:r>
            <w:r>
              <w:rPr/>
              <w:t>304</w:t>
            </w:r>
            <w:r>
              <w:rPr/>
              <w:t>不锈钢，换热面积</w:t>
            </w:r>
            <w:r>
              <w:rPr/>
              <w:t>1.5m2</w:t>
            </w:r>
            <w:r>
              <w:rPr/>
              <w:t>，</w:t>
            </w:r>
            <w:r>
              <w:rPr/>
              <w:t>Ф159x1000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板式换热器，</w:t>
            </w:r>
            <w:r>
              <w:rPr/>
              <w:t>304</w:t>
            </w:r>
            <w:r>
              <w:rPr/>
              <w:t>不锈钢，换热面积</w:t>
            </w:r>
            <w:r>
              <w:rPr/>
              <w:t>1.0m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螺旋板式换热器，</w:t>
            </w:r>
            <w:r>
              <w:rPr/>
              <w:t>304</w:t>
            </w:r>
            <w:r>
              <w:rPr/>
              <w:t>不锈钢，换热面积</w:t>
            </w:r>
            <w:r>
              <w:rPr/>
              <w:t>1.0m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蒸汽发生器：</w:t>
            </w:r>
            <w:r>
              <w:rPr/>
              <w:t>304</w:t>
            </w:r>
            <w:r>
              <w:rPr/>
              <w:t>不锈钢，</w:t>
            </w:r>
            <w:r>
              <w:rPr/>
              <w:t>Ф426x850mm</w:t>
            </w:r>
            <w:r>
              <w:rPr/>
              <w:t>，加热功率</w:t>
            </w:r>
            <w:r>
              <w:rPr/>
              <w:t>7.5KW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热空气加热器：</w:t>
            </w:r>
            <w:r>
              <w:rPr/>
              <w:t>304</w:t>
            </w:r>
            <w:r>
              <w:rPr/>
              <w:t>不锈钢，</w:t>
            </w:r>
            <w:r>
              <w:rPr/>
              <w:t>Ф219x1100mm</w:t>
            </w:r>
            <w:r>
              <w:rPr/>
              <w:t>，加热功率</w:t>
            </w:r>
            <w:r>
              <w:rPr/>
              <w:t>4.5KW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水冷却器：</w:t>
            </w:r>
            <w:r>
              <w:rPr/>
              <w:t>304</w:t>
            </w:r>
            <w:r>
              <w:rPr/>
              <w:t>不锈钢，</w:t>
            </w:r>
            <w:r>
              <w:rPr/>
              <w:t>φ108</w:t>
            </w:r>
            <w:r>
              <w:rPr/>
              <w:t>x</w:t>
            </w:r>
            <w:r>
              <w:rPr/>
              <w:t>1180mm</w:t>
            </w:r>
            <w:r>
              <w:rPr/>
              <w:t>，</w:t>
            </w:r>
            <w:r>
              <w:rPr/>
              <w:t>F=0.3m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管道、阀门均为</w:t>
            </w:r>
            <w:r>
              <w:rPr/>
              <w:t>304</w:t>
            </w:r>
            <w:r>
              <w:rPr/>
              <w:t>不锈钢材质。</w:t>
            </w:r>
          </w:p>
          <w:p>
            <w:pPr>
              <w:pStyle w:val="Normal"/>
              <w:rPr/>
            </w:pPr>
            <w:r>
              <w:rPr/>
              <w:t>冷、热风机：流量</w:t>
            </w:r>
            <w:r>
              <w:rPr/>
              <w:t>140m3/h,</w:t>
            </w:r>
            <w:r>
              <w:rPr/>
              <w:t>功率</w:t>
            </w:r>
            <w:r>
              <w:rPr/>
              <w:t>1.5KW</w:t>
            </w:r>
            <w:r>
              <w:rPr/>
              <w:t>，风压</w:t>
            </w:r>
            <w:r>
              <w:rPr/>
              <w:t>16KPa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转子流量计：冷、热风流量</w:t>
            </w:r>
            <w:r>
              <w:rPr/>
              <w:t>10-100m3/h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联想计算机：</w:t>
            </w:r>
            <w:r>
              <w:rPr/>
              <w:t>CPU</w:t>
            </w:r>
            <w:r>
              <w:rPr/>
              <w:t>双核</w:t>
            </w:r>
            <w:r>
              <w:rPr/>
              <w:t>2.0</w:t>
            </w:r>
            <w:r>
              <w:rPr/>
              <w:t>，</w:t>
            </w:r>
            <w:r>
              <w:rPr/>
              <w:t>2G DDR2</w:t>
            </w:r>
            <w:r>
              <w:rPr/>
              <w:t>内存，硬盘</w:t>
            </w:r>
            <w:r>
              <w:rPr/>
              <w:t>500G</w:t>
            </w:r>
            <w:r>
              <w:rPr/>
              <w:t>，光驱，鼠标，键盘，显示器：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液晶显示屏。二年质保。操作系统：中文专业版</w:t>
            </w:r>
            <w:r>
              <w:rPr/>
              <w:t xml:space="preserve">WINXP </w:t>
            </w:r>
            <w:r>
              <w:rPr/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位机监控软件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485/232</w:t>
            </w:r>
            <w:r>
              <w:rPr/>
              <w:t>通讯转换器</w:t>
            </w:r>
            <w:r>
              <w:rPr/>
              <w:t>,MCGS</w:t>
            </w:r>
            <w:r>
              <w:rPr/>
              <w:t>工业组态软件一套（附</w:t>
            </w:r>
            <w:r>
              <w:rPr/>
              <w:t>64</w:t>
            </w:r>
            <w:r>
              <w:rPr/>
              <w:t>点软件狗），在线监控软件一套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组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测机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机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机构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流体进口温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100 </w:t>
            </w:r>
            <w:r>
              <w:rPr/>
              <w:t>铂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流体出口温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铂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流体进口温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铂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流体出口温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铂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控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发器压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针压力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显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发器温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铂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加热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空气温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100</w:t>
            </w:r>
            <w:r>
              <w:rPr/>
              <w:t>铂电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电显示仪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加热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风流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子流量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子流量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门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风流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子流量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子流量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8:00Z</dcterms:created>
  <dc:creator>上海顶邦教育设备制造有限公司</dc:creator>
  <dc:description/>
  <cp:keywords/>
  <dc:language>en-US</dc:language>
  <cp:lastModifiedBy/>
  <dcterms:modified xsi:type="dcterms:W3CDTF">2016-11-25T09:46:00Z</dcterms:modified>
  <cp:revision>0</cp:revision>
  <dc:subject/>
  <dc:title/>
</cp:coreProperties>
</file>