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B-SX204 </w:t>
      </w:r>
      <w:r>
        <w:rPr>
          <w:b/>
          <w:sz w:val="28"/>
          <w:szCs w:val="28"/>
        </w:rPr>
        <w:t>计算机过程控制精馏操作实训装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842"/>
        <w:gridCol w:w="1843"/>
        <w:gridCol w:w="1276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进行再沸器温控操作；塔釜液位测控操作；采出液浓度与产量联调操作，实现间歇精馏岗位技能培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进行全塔性能测定；连续进料下部分回流操作；回流比调节；冷凝系统水量及水温调节；进料预热系统调节；塔视镜及分配罐状况控制，实现连续精馏岗位技能培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进行再沸器温控操作；塔釜液位测控操作；采出液浓度与产量联调操作。冷凝系统水量及水温调节；进料预热系统调节；塔视镜及分配罐状况控制；实现精馏现场工控岗位技能培训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通过进行全塔温度、浓度分布检测；全塔、各液相检测点取样分析操作；塔流体力学性能及筛板塔气液鼓泡接触控制，实现质量控制岗位技能培训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通过计量泵、变频器、涡轮流量计、电压变送器、功率变送器、压力变送器、热电阻、声光报警器、调压模块及各类就地弹簧指针表等的使用，单回路、串级控制和比值控制等控制方案的实施，实现化工仪表岗位技能培训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通过现场控制台仪表与微机通讯，实时数据采集及过程监控；总控室控制台与现场控制台通讯，各操作工段切换、远程监控、流程组态的上传下载等实现就地及远程控制岗位技能培训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参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主体：</w:t>
            </w:r>
            <w:r>
              <w:rPr/>
              <w:t>3700x2000x3500mm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  <w:r>
              <w:rPr/>
              <w:t>，</w:t>
            </w:r>
            <w:r>
              <w:rPr/>
              <w:t>(</w:t>
            </w:r>
            <w:r>
              <w:rPr/>
              <w:t>可根据实训场地实际高度和场地面积进行调整</w:t>
            </w:r>
            <w:r>
              <w:rPr/>
              <w:t>)</w:t>
            </w:r>
            <w:r>
              <w:rPr/>
              <w:t>，整机采用钢制喷塑框架，带两层操作平台，一层平面方便安装、检修，二层有安全斜梯通上并有护栏、防滑板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</w:t>
            </w:r>
            <w:r>
              <w:rPr/>
              <w:t>: 1400x800x1300mm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：冷凝器冷却水由现场接入。</w:t>
            </w:r>
          </w:p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380V</w:t>
            </w:r>
            <w:r>
              <w:rPr/>
              <w:t>，功率</w:t>
            </w:r>
            <w:r>
              <w:rPr/>
              <w:t>2KW</w:t>
            </w:r>
            <w:r>
              <w:rPr/>
              <w:t>，三相四线制（三火线一零线）。需配置</w:t>
            </w:r>
            <w:r>
              <w:rPr/>
              <w:t>1~2</w:t>
            </w:r>
            <w:r>
              <w:rPr/>
              <w:t>个接地点（安全地及信号地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料泵、回流泵、出料泵：计量泵，变频控制。</w:t>
            </w:r>
          </w:p>
          <w:p>
            <w:pPr>
              <w:pStyle w:val="Normal"/>
              <w:rPr/>
            </w:pPr>
            <w:r>
              <w:rPr/>
              <w:t>循环泵：不锈钢，型号</w:t>
            </w:r>
            <w:r>
              <w:rPr/>
              <w:t>CL18GR-15</w:t>
            </w:r>
            <w:r>
              <w:rPr/>
              <w:t>，</w:t>
            </w:r>
            <w:r>
              <w:rPr/>
              <w:t>10L/mi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真空泵：</w:t>
            </w:r>
            <w:r>
              <w:rPr/>
              <w:t xml:space="preserve">2XZ -2 ,380V </w:t>
            </w:r>
            <w:r>
              <w:rPr/>
              <w:t>抽气量</w:t>
            </w:r>
            <w:r>
              <w:rPr/>
              <w:t>2L/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精镏塔：主体</w:t>
            </w:r>
            <w:r>
              <w:rPr/>
              <w:t>304</w:t>
            </w:r>
            <w:r>
              <w:rPr/>
              <w:t>不锈钢</w:t>
            </w:r>
            <w:r>
              <w:rPr/>
              <w:t>φ76x100mm</w:t>
            </w:r>
            <w:r>
              <w:rPr/>
              <w:t>，共</w:t>
            </w:r>
            <w:r>
              <w:rPr/>
              <w:t>15</w:t>
            </w:r>
            <w:r>
              <w:rPr/>
              <w:t>节，带玻璃观测段，上、下段，</w:t>
            </w:r>
            <w:r>
              <w:rPr/>
              <w:t>304</w:t>
            </w:r>
            <w:r>
              <w:rPr/>
              <w:t>不锈钢</w:t>
            </w:r>
            <w:r>
              <w:rPr/>
              <w:t>φ76x200mm</w:t>
            </w:r>
            <w:r>
              <w:rPr/>
              <w:t>；塔板为筛板。</w:t>
            </w:r>
          </w:p>
          <w:p>
            <w:pPr>
              <w:pStyle w:val="Normal"/>
              <w:rPr/>
            </w:pPr>
            <w:r>
              <w:rPr/>
              <w:t>原料液预热器：</w:t>
            </w:r>
            <w:r>
              <w:rPr/>
              <w:t>304</w:t>
            </w:r>
            <w:r>
              <w:rPr/>
              <w:t>不锈钢</w:t>
            </w:r>
            <w:r>
              <w:rPr/>
              <w:t>φ50x300mm</w:t>
            </w:r>
            <w:r>
              <w:rPr/>
              <w:t>，功率</w:t>
            </w:r>
            <w:r>
              <w:rPr/>
              <w:t>0.6k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塔底再沸器：</w:t>
            </w:r>
            <w:r>
              <w:rPr/>
              <w:t>304</w:t>
            </w:r>
            <w:r>
              <w:rPr/>
              <w:t>不锈钢</w:t>
            </w:r>
            <w:r>
              <w:rPr/>
              <w:t>φ159x300mm</w:t>
            </w:r>
            <w:r>
              <w:rPr/>
              <w:t>，功率</w:t>
            </w:r>
            <w:r>
              <w:rPr/>
              <w:t>2.5k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塔顶冷凝器：</w:t>
            </w:r>
            <w:r>
              <w:rPr/>
              <w:t>304</w:t>
            </w:r>
            <w:r>
              <w:rPr/>
              <w:t>不锈钢水冷，面积</w:t>
            </w:r>
            <w:r>
              <w:rPr/>
              <w:t>0.4m2</w:t>
            </w:r>
            <w:r>
              <w:rPr/>
              <w:t>（</w:t>
            </w:r>
            <w:r>
              <w:rPr/>
              <w:t>Φ108x400mm</w:t>
            </w:r>
            <w:r>
              <w:rPr/>
              <w:t>，带折流板）。</w:t>
            </w:r>
          </w:p>
          <w:p>
            <w:pPr>
              <w:pStyle w:val="Normal"/>
              <w:rPr/>
            </w:pPr>
            <w:r>
              <w:rPr/>
              <w:t>塔顶再冷器：</w:t>
            </w:r>
            <w:r>
              <w:rPr/>
              <w:t>304</w:t>
            </w:r>
            <w:r>
              <w:rPr/>
              <w:t>不锈钢水冷，面积</w:t>
            </w:r>
            <w:r>
              <w:rPr/>
              <w:t>0.2m2</w:t>
            </w:r>
            <w:r>
              <w:rPr/>
              <w:t>（</w:t>
            </w:r>
            <w:r>
              <w:rPr/>
              <w:t>Φ108x400mm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塔底冷凝器：</w:t>
            </w:r>
            <w:r>
              <w:rPr/>
              <w:t>304</w:t>
            </w:r>
            <w:r>
              <w:rPr/>
              <w:t>不锈钢水冷，面积</w:t>
            </w:r>
            <w:r>
              <w:rPr/>
              <w:t>0.2m2</w:t>
            </w:r>
            <w:r>
              <w:rPr/>
              <w:t>（</w:t>
            </w:r>
            <w:r>
              <w:rPr/>
              <w:t>Φ108x400mm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原料液储罐：</w:t>
            </w:r>
            <w:r>
              <w:rPr/>
              <w:t>304</w:t>
            </w:r>
            <w:r>
              <w:rPr/>
              <w:t>不锈钢</w:t>
            </w:r>
            <w:r>
              <w:rPr/>
              <w:t>φ300x4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塔顶产品储罐：</w:t>
            </w:r>
            <w:r>
              <w:rPr/>
              <w:t>304</w:t>
            </w:r>
            <w:r>
              <w:rPr/>
              <w:t>不锈钢</w:t>
            </w:r>
            <w:r>
              <w:rPr/>
              <w:t>φ219x4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塔底产品储罐：</w:t>
            </w:r>
            <w:r>
              <w:rPr/>
              <w:t>304</w:t>
            </w:r>
            <w:r>
              <w:rPr/>
              <w:t>不锈钢</w:t>
            </w:r>
            <w:r>
              <w:rPr/>
              <w:t>φ273x4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塔顶凝液罐：</w:t>
            </w:r>
            <w:r>
              <w:rPr/>
              <w:t>304</w:t>
            </w:r>
            <w:r>
              <w:rPr/>
              <w:t>不锈钢</w:t>
            </w:r>
            <w:r>
              <w:rPr/>
              <w:t>φ76x4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真空缓冲罐：</w:t>
            </w:r>
            <w:r>
              <w:rPr/>
              <w:t>304</w:t>
            </w:r>
            <w:r>
              <w:rPr/>
              <w:t>不锈钢</w:t>
            </w:r>
            <w:r>
              <w:rPr/>
              <w:t>φ219x4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联想计算机：</w:t>
            </w:r>
            <w:r>
              <w:rPr/>
              <w:t>CPU</w:t>
            </w:r>
            <w:r>
              <w:rPr/>
              <w:t>双核</w:t>
            </w:r>
            <w:r>
              <w:rPr/>
              <w:t>2.0</w:t>
            </w:r>
            <w:r>
              <w:rPr/>
              <w:t>，</w:t>
            </w:r>
            <w:r>
              <w:rPr/>
              <w:t>2G DDR2</w:t>
            </w:r>
            <w:r>
              <w:rPr/>
              <w:t>内存，硬盘</w:t>
            </w:r>
            <w:r>
              <w:rPr/>
              <w:t>500G</w:t>
            </w:r>
            <w:r>
              <w:rPr/>
              <w:t>，光驱，鼠标，键盘，显示器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液晶显示屏。二年质保。操作系统：中文专业版</w:t>
            </w:r>
            <w:r>
              <w:rPr/>
              <w:t>WINXP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机监控软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/232</w:t>
            </w:r>
            <w:r>
              <w:rPr/>
              <w:t>通讯转换器</w:t>
            </w:r>
            <w:r>
              <w:rPr/>
              <w:t>,MCGS</w:t>
            </w:r>
            <w:r>
              <w:rPr/>
              <w:t>工业组态软件一套（附</w:t>
            </w:r>
            <w:r>
              <w:rPr/>
              <w:t>64</w:t>
            </w:r>
            <w:r>
              <w:rPr/>
              <w:t>点软件狗），在线监控软件一套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预热器出口温度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压模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馏塔塔顶温度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馏塔塔板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馏塔塔釜气相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沸器加热电压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变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压模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冷凝器气相进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冷凝器冷却水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冷凝器产品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底换热器冷却水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底换热器产品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流液进塔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泵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进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馏塔塔底压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变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馏塔顶部出口压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变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缓冲罐压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压力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罐压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压力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罐压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针压力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底产品流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转子流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流液流量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流量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液流量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消耗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涡轮流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708H</w:t>
            </w:r>
            <w:r>
              <w:rPr/>
              <w:t>积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馏塔塔釜液位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翻板远传液位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  <w:r>
              <w:rPr/>
              <w:t>报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冷凝液罐液位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翻板远传液位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708</w:t>
            </w:r>
            <w:r>
              <w:rPr/>
              <w:t>报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罐</w:t>
            </w:r>
            <w:r>
              <w:rPr/>
              <w:t>A</w:t>
            </w:r>
            <w:r>
              <w:rPr/>
              <w:t>液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翻板远传液位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罐</w:t>
            </w:r>
            <w:r>
              <w:rPr/>
              <w:t>B</w:t>
            </w:r>
            <w:r>
              <w:rPr/>
              <w:t>液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翻板远传液位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底产品罐液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尺玻璃管液位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冷凝器气相进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冷凝器冷却水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冷凝器产品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压模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底换热器冷却水出口温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温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顶产品罐液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尺玻璃管液位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消耗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变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电</w:t>
            </w:r>
            <w:r>
              <w:rPr/>
              <w:t>AI708H</w:t>
            </w:r>
            <w:r>
              <w:rPr/>
              <w:t>积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上海顶邦教育设备制造有限公司</dc:creator>
  <dc:description/>
  <cp:keywords/>
  <dc:language>en-US</dc:language>
  <cp:lastModifiedBy/>
  <dcterms:modified xsi:type="dcterms:W3CDTF">2016-11-25T09:04:00Z</dcterms:modified>
  <cp:revision>0</cp:revision>
  <dc:subject/>
  <dc:title/>
</cp:coreProperties>
</file>