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SX202 </w:t>
      </w:r>
      <w:r>
        <w:rPr>
          <w:b/>
          <w:sz w:val="28"/>
          <w:szCs w:val="28"/>
        </w:rPr>
        <w:t>机泵拆装实训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96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化工用泵主要类型、工作原理及主要构成零件（根据泵的种类可以定制）。</w:t>
            </w:r>
          </w:p>
          <w:p>
            <w:pPr>
              <w:pStyle w:val="Normal"/>
              <w:rPr/>
            </w:pPr>
            <w:r>
              <w:rPr/>
              <w:t>学习化工用泵一般故障的判断及处理。</w:t>
            </w:r>
          </w:p>
          <w:p>
            <w:pPr>
              <w:pStyle w:val="Normal"/>
              <w:rPr/>
            </w:pPr>
            <w:r>
              <w:rPr/>
              <w:t>懂得装拆方法和工具的正确使用。</w:t>
            </w:r>
          </w:p>
          <w:p>
            <w:pPr>
              <w:pStyle w:val="Normal"/>
              <w:rPr/>
            </w:pPr>
            <w:r>
              <w:rPr/>
              <w:t>学习了解密封材料的种类及使用。</w:t>
            </w:r>
          </w:p>
          <w:p>
            <w:pPr>
              <w:pStyle w:val="Normal"/>
              <w:rPr/>
            </w:pPr>
            <w:r>
              <w:rPr/>
              <w:t>推广</w:t>
            </w:r>
            <w:r>
              <w:rPr/>
              <w:t>6S</w:t>
            </w:r>
            <w:r>
              <w:rPr/>
              <w:t>管理机制，培养学生良好的职业素养。</w:t>
            </w:r>
          </w:p>
          <w:p>
            <w:pPr>
              <w:pStyle w:val="Normal"/>
              <w:rPr/>
            </w:pPr>
            <w:r>
              <w:rPr/>
              <w:t>懂得装拆过程的安全操作规程。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尺寸：</w:t>
            </w:r>
            <w:r>
              <w:rPr/>
              <w:t>2500x800x2000mm</w:t>
            </w:r>
            <w:r>
              <w:rPr/>
              <w:t>。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台：</w:t>
            </w:r>
            <w:r>
              <w:rPr/>
              <w:t xml:space="preserve">1000x700mm </w:t>
            </w:r>
            <w:r>
              <w:rPr/>
              <w:t>钢制操作台，上铺操作软垫、一端配有台虎钳。</w:t>
            </w:r>
          </w:p>
          <w:p>
            <w:pPr>
              <w:pStyle w:val="Normal"/>
              <w:rPr/>
            </w:pPr>
            <w:r>
              <w:rPr/>
              <w:t>货架：</w:t>
            </w:r>
            <w:r>
              <w:rPr/>
              <w:t xml:space="preserve">1000x700mm </w:t>
            </w:r>
            <w:r>
              <w:rPr/>
              <w:t>，可放零配件，工具，泵及易耗品。</w:t>
            </w:r>
          </w:p>
          <w:p>
            <w:pPr>
              <w:pStyle w:val="Normal"/>
              <w:rPr/>
            </w:pPr>
            <w:r>
              <w:rPr/>
              <w:t>离心泵：流量</w:t>
            </w:r>
            <w:r>
              <w:rPr/>
              <w:t>12m3/h</w:t>
            </w:r>
            <w:r>
              <w:rPr/>
              <w:t>，扬程</w:t>
            </w:r>
            <w:r>
              <w:rPr/>
              <w:t>20m</w:t>
            </w:r>
            <w:r>
              <w:rPr/>
              <w:t>，转速</w:t>
            </w:r>
            <w:r>
              <w:rPr/>
              <w:t>2800r/min,</w:t>
            </w:r>
            <w:r>
              <w:rPr/>
              <w:t>配电机，联轴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齿轮泵：流量</w:t>
            </w:r>
            <w:r>
              <w:rPr/>
              <w:t>60L/h</w:t>
            </w:r>
            <w:r>
              <w:rPr/>
              <w:t>，排出压力</w:t>
            </w:r>
            <w:r>
              <w:rPr/>
              <w:t>0.3MPa,</w:t>
            </w:r>
            <w:r>
              <w:rPr/>
              <w:t>转速</w:t>
            </w:r>
            <w:r>
              <w:rPr/>
              <w:t>1350r/min</w:t>
            </w:r>
            <w:r>
              <w:rPr/>
              <w:t>，配电机，联轴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空气压缩机</w:t>
            </w:r>
            <w:r>
              <w:rPr>
                <w:rFonts w:eastAsia="Times New Roman"/>
              </w:rPr>
              <w:t xml:space="preserve">  </w:t>
            </w:r>
            <w:r>
              <w:rPr/>
              <w:t>排气量</w:t>
            </w:r>
            <w:r>
              <w:rPr/>
              <w:t>0.036L/min</w:t>
            </w:r>
            <w:r>
              <w:rPr/>
              <w:t>，工作压力</w:t>
            </w:r>
            <w:r>
              <w:rPr/>
              <w:t>0.8MPa</w:t>
            </w:r>
            <w:r>
              <w:rPr/>
              <w:t>，转速</w:t>
            </w:r>
            <w:r>
              <w:rPr/>
              <w:t>2800r/min  2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.1KW, 2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轴承起拔器</w:t>
            </w:r>
            <w:r>
              <w:rPr/>
              <w:t>:8/12</w:t>
            </w:r>
            <w:r>
              <w:rPr/>
              <w:t>寸。</w:t>
            </w:r>
          </w:p>
          <w:p>
            <w:pPr>
              <w:pStyle w:val="Normal"/>
              <w:rPr/>
            </w:pPr>
            <w:r>
              <w:rPr/>
              <w:t>转移箱：</w:t>
            </w:r>
            <w:r>
              <w:rPr/>
              <w:t>400x6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铜棒：</w:t>
            </w:r>
            <w:r>
              <w:rPr/>
              <w:t>Φ30x3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耗材一套：螺栓螺母、法兰密封垫、活接密封垫等。</w:t>
            </w:r>
          </w:p>
          <w:p>
            <w:pPr>
              <w:pStyle w:val="Normal"/>
              <w:rPr/>
            </w:pPr>
            <w:r>
              <w:rPr/>
              <w:t>辅助工具：套筒扳手、橡皮锤、木榔头、铁榔头、螺丝刀、开口扳手、活头扳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4:00Z</dcterms:created>
  <dc:creator>上海顶邦教育设备制造有限公司</dc:creator>
  <dc:description/>
  <cp:keywords/>
  <dc:language>en-US</dc:language>
  <cp:lastModifiedBy/>
  <dcterms:modified xsi:type="dcterms:W3CDTF">2016-11-25T08:56:00Z</dcterms:modified>
  <cp:revision>0</cp:revision>
  <dc:subject/>
  <dc:title/>
</cp:coreProperties>
</file>