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DB-R07 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豪华型固定式绘图桌</w:t>
        </w:r>
      </w:hyperlink>
      <w:r>
        <w:rPr>
          <w:b/>
          <w:sz w:val="30"/>
          <w:szCs w:val="30"/>
        </w:rPr>
        <w:t>（配放置计算机桌板）</w:t>
      </w:r>
    </w:p>
    <w:p>
      <w:pPr>
        <w:pStyle w:val="Normal"/>
        <w:rPr/>
      </w:pPr>
      <w:r>
        <w:rPr/>
        <w:br/>
      </w:r>
      <w:r>
        <w:rPr/>
        <w:t>一、概述</w:t>
      </w:r>
      <w:r>
        <w:rPr/>
        <w:br/>
      </w:r>
      <w:r>
        <w:rPr/>
        <w:t>多功能实用绘图桌升降绘图桌支架采用钢架结构，桌面板采用东北优质加厚椴木材料的</w:t>
      </w:r>
      <w:r>
        <w:rPr/>
        <w:t>1</w:t>
      </w:r>
      <w:r>
        <w:rPr/>
        <w:t>号绘图板，并可调节倾角</w:t>
      </w:r>
      <w:r>
        <w:rPr/>
        <w:t>0°-85°</w:t>
      </w:r>
      <w:r>
        <w:rPr/>
        <w:t>，桌面下部有储物隔板，可以放置书包、文具和图纸等物品，牢固耐用，适用于机械制图绘图和绘画专业，在院校内实用和经济的一款多功能和升降绘图绘画桌，有较强的多种行业和课程的兼容性和普及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主要特点</w:t>
      </w:r>
      <w:r>
        <w:rPr/>
        <w:br/>
        <w:t>1</w:t>
      </w:r>
      <w:r>
        <w:rPr/>
        <w:t>）此款绘图桌是国内最新型的产品，和国内任何一款绘图桌的区别在于，采用单边双支撑结构，大大增强桌子的稳定性和牢固性。</w:t>
      </w:r>
      <w:r>
        <w:rPr/>
        <w:br/>
        <w:t>2</w:t>
      </w:r>
      <w:r>
        <w:rPr/>
        <w:t>）工业桌面采用新型手轮旋钮进行无级调节倾角，倾角范围</w:t>
      </w:r>
      <w:r>
        <w:rPr/>
        <w:t>0°-85°</w:t>
      </w:r>
      <w:r>
        <w:rPr/>
        <w:t>，同时具有锁定装置，确保倾斜角度不滑动。</w:t>
      </w:r>
      <w:r>
        <w:rPr/>
        <w:br/>
        <w:t>3</w:t>
      </w:r>
      <w:r>
        <w:rPr/>
        <w:t>）桌面高度采用符合人体工学原理的适宜高度：</w:t>
      </w:r>
      <w:r>
        <w:rPr/>
        <w:t>780mm</w:t>
      </w:r>
      <w:r>
        <w:rPr/>
        <w:t>，脚柱采用</w:t>
      </w:r>
      <w:r>
        <w:rPr/>
        <w:t>50x25x700</w:t>
      </w:r>
      <w:r>
        <w:rPr/>
        <w:t>方钢，着地横管采用</w:t>
      </w:r>
      <w:r>
        <w:rPr>
          <w:rFonts w:eastAsia="Times New Roman"/>
        </w:rPr>
        <w:t xml:space="preserve"> </w:t>
      </w:r>
      <w:r>
        <w:rPr/>
        <w:t>50X30X530mm</w:t>
      </w:r>
      <w:r>
        <w:rPr/>
        <w:t>方钢，图板架框由</w:t>
      </w:r>
      <w:r>
        <w:rPr/>
        <w:t>20x20mm</w:t>
      </w:r>
      <w:r>
        <w:rPr/>
        <w:t>方钢焊接。</w:t>
      </w:r>
      <w:r>
        <w:rPr/>
        <w:br/>
        <w:t>4</w:t>
      </w:r>
      <w:r>
        <w:rPr/>
        <w:t>）调节扇形采用</w:t>
      </w:r>
      <w:r>
        <w:rPr/>
        <w:t>2.5mm</w:t>
      </w:r>
      <w:r>
        <w:rPr/>
        <w:t>铁片冲压成形，脚套</w:t>
      </w:r>
      <w:r>
        <w:rPr/>
        <w:t>PVC</w:t>
      </w:r>
      <w:r>
        <w:rPr/>
        <w:t>材料，抽屉采用刨花板热压防火板，加三级导轨。</w:t>
      </w:r>
      <w:r>
        <w:rPr/>
        <w:br/>
      </w:r>
      <w:r>
        <w:rPr/>
        <w:t>三、详细参数</w:t>
      </w:r>
      <w:r>
        <w:rPr/>
        <w:br/>
        <w:t>1</w:t>
      </w:r>
      <w:r>
        <w:rPr/>
        <w:t>）外形尺寸为</w:t>
      </w:r>
      <w:r>
        <w:rPr/>
        <w:t>:90cm×60cm×78CM</w:t>
        <w:br/>
        <w:t>2</w:t>
      </w:r>
      <w:r>
        <w:rPr/>
        <w:t>）桌面板为三聚氰胺板，可调节倾角</w:t>
      </w:r>
      <w:r>
        <w:rPr/>
        <w:t>0°-85°</w:t>
      </w:r>
      <w:r>
        <w:rPr/>
        <w:t>，</w:t>
      </w:r>
      <w:r>
        <w:rPr/>
        <w:br/>
        <w:t>3</w:t>
      </w:r>
      <w:r>
        <w:rPr/>
        <w:t>）上面放置优质材料的</w:t>
      </w:r>
      <w:r>
        <w:rPr/>
        <w:t>1</w:t>
      </w:r>
      <w:r>
        <w:rPr/>
        <w:t>号绘图板；</w:t>
      </w:r>
      <w:r>
        <w:rPr/>
        <w:br/>
        <w:t>4</w:t>
      </w:r>
      <w:r>
        <w:rPr/>
        <w:t>）桌面后面和下部二处设有储物隔板，可以放置书包、文具和图纸等物品；侧面折叠平台的尺寸为</w:t>
      </w:r>
      <w:r>
        <w:rPr/>
        <w:t>50×60cm</w:t>
      </w:r>
      <w:r>
        <w:rPr/>
        <w:t>，可放置电脑、书本和文具等</w:t>
      </w:r>
    </w:p>
    <w:p>
      <w:pPr>
        <w:pStyle w:val="Normal"/>
        <w:rPr/>
      </w:pPr>
      <w:r>
        <w:rPr/>
        <w:t xml:space="preserve">DB-R07 </w:t>
      </w:r>
      <w:r>
        <w:rPr/>
        <w:t>豪华型固定式绘图桌可供选配的工具为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DB-R07 </w:t>
      </w:r>
      <w:r>
        <w:rPr/>
        <w:t>豪华型固定式绘图桌学生桌每张配备仪器和文具如下：　　</w:t>
      </w:r>
    </w:p>
    <w:tbl>
      <w:tblPr>
        <w:tblW w:w="5238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12"/>
        <w:gridCol w:w="643"/>
        <w:gridCol w:w="166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cm</w:t>
            </w:r>
            <w:r>
              <w:rPr/>
              <w:t>丁字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功能模板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×60cm</w:t>
            </w:r>
            <w:r>
              <w:rPr/>
              <w:t>一号绘图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圆弧模板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精密绘图仪器（</w:t>
            </w:r>
            <w:r>
              <w:rPr/>
              <w:t>5</w:t>
            </w:r>
            <w:r>
              <w:rPr/>
              <w:t>件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多用擦图片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cm</w:t>
            </w:r>
            <w:r>
              <w:rPr/>
              <w:t>曲线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画圆模板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cm</w:t>
            </w:r>
            <w:r>
              <w:rPr/>
              <w:t>多用斜边三角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绘图铅笔（</w:t>
            </w:r>
            <w:r>
              <w:rPr/>
              <w:t>5</w:t>
            </w:r>
            <w:r>
              <w:rPr/>
              <w:t>支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工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A212</w:t>
            </w:r>
            <w:r>
              <w:rPr/>
              <w:t>型绘图笔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棱比例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</w:tr>
    </w:tbl>
    <w:p>
      <w:pPr>
        <w:pStyle w:val="Normal"/>
        <w:rPr/>
      </w:pPr>
      <w:r>
        <w:rPr/>
        <w:t>（二）</w:t>
      </w:r>
      <w:r>
        <w:rPr/>
        <w:t xml:space="preserve">DB-R07 </w:t>
      </w:r>
      <w:r>
        <w:rPr/>
        <w:t>豪华型固定式绘图桌老师桌配置仪器和文具：尺寸：</w:t>
      </w:r>
      <w:r>
        <w:rPr/>
        <w:t>1530×900×800mm</w:t>
      </w:r>
    </w:p>
    <w:tbl>
      <w:tblPr>
        <w:tblW w:w="5347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55"/>
        <w:gridCol w:w="720"/>
        <w:gridCol w:w="14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cm</w:t>
            </w:r>
            <w:r>
              <w:rPr/>
              <w:t>丁字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工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×90cm</w:t>
            </w:r>
            <w:r>
              <w:rPr/>
              <w:t>零号图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三棱比例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精密绘图仪器（</w:t>
            </w:r>
            <w:r>
              <w:rPr/>
              <w:t>12</w:t>
            </w:r>
            <w:r>
              <w:rPr/>
              <w:t>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多功能模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亮度书写投影仪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圆弧模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投影薄膜（一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不锈钢多用擦图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幕（一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画圆模板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图基本技能挂图（一套</w:t>
            </w:r>
            <w:r>
              <w:rPr/>
              <w:t>16</w:t>
            </w:r>
            <w:r>
              <w:rPr/>
              <w:t>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绘图铅笔（</w:t>
            </w:r>
            <w:r>
              <w:rPr/>
              <w:t>5</w:t>
            </w:r>
            <w:r>
              <w:rPr/>
              <w:t>支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滑动转椅（一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速成模型（</w:t>
            </w:r>
            <w:r>
              <w:rPr/>
              <w:t>55</w:t>
            </w:r>
            <w:r>
              <w:rPr/>
              <w:t>件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cm</w:t>
            </w:r>
            <w:r>
              <w:rPr/>
              <w:t>曲线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A212</w:t>
            </w:r>
            <w:r>
              <w:rPr/>
              <w:t>型绘图笔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cm</w:t>
            </w:r>
            <w:r>
              <w:rPr/>
              <w:t>多用斜角三角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gczt/dbr07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5:12:00Z</dcterms:modified>
  <cp:revision>6</cp:revision>
  <dc:subject/>
  <dc:title>上海顶邦教育设备制造有限公司</dc:title>
</cp:coreProperties>
</file>