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Style w:val="StrongEmphasis"/>
          <w:rFonts w:eastAsia="黑体;SimHei" w:cs="黑体;SimHei" w:ascii="黑体;SimHei" w:hAnsi="黑体;SimHei"/>
          <w:color w:val="000000"/>
          <w:sz w:val="32"/>
          <w:szCs w:val="32"/>
        </w:rPr>
        <w:t>DB-JL</w:t>
      </w:r>
      <w:r>
        <w:rPr>
          <w:rStyle w:val="StrongEmphasis"/>
          <w:rFonts w:eastAsia="黑体;SimHei" w:cs="Calibri" w:ascii="Calibri" w:hAnsi="Calibri"/>
          <w:color w:val="000000"/>
          <w:sz w:val="32"/>
          <w:szCs w:val="32"/>
        </w:rPr>
        <w:t> </w:t>
      </w:r>
      <w:hyperlink r:id="rId2">
        <w:r>
          <w:rPr>
            <w:rStyle w:val="InternetLink"/>
            <w:rFonts w:ascii="黑体;SimHei" w:hAnsi="黑体;SimHei" w:cs="黑体;SimHei" w:eastAsia="黑体;SimHei"/>
            <w:color w:val="000000"/>
            <w:sz w:val="32"/>
            <w:szCs w:val="32"/>
            <w:u w:val="none"/>
          </w:rPr>
          <w:t>填料精馏实验装置</w:t>
        </w:r>
      </w:hyperlink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drawing>
          <wp:inline distT="0" distB="0" distL="0" distR="0">
            <wp:extent cx="4956810" cy="661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661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tbl>
      <w:tblPr>
        <w:tblW w:w="96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8"/>
        <w:gridCol w:w="1692"/>
        <w:gridCol w:w="2516"/>
        <w:gridCol w:w="1992"/>
        <w:gridCol w:w="1812"/>
      </w:tblGrid>
      <w:tr>
        <w:trPr>
          <w:trHeight w:val="37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技术指标</w:t>
            </w:r>
          </w:p>
        </w:tc>
        <w:tc>
          <w:tcPr>
            <w:tcW w:w="8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                         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说</w:t>
            </w:r>
            <w:r>
              <w:rPr>
                <w:rFonts w:ascii="Calibri" w:hAnsi="Calibri" w:cs="Calibri" w:eastAsia="黑体;SimHei"/>
                <w:color w:val="000000"/>
                <w:szCs w:val="21"/>
              </w:rPr>
              <w:t>         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 明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装置特点</w:t>
            </w:r>
          </w:p>
        </w:tc>
        <w:tc>
          <w:tcPr>
            <w:tcW w:w="8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整个装置美观大气，结构设计合理，整体感强，能够充分体现现代化实验装置的概念。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  <w:t>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设备整体为自行式框架结构，并安装有禁锢脚，便于系统的拆卸检修和搬运。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  <w:t>3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塔主体、冷凝器和储槽均采用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04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不锈钢制造，工艺精细，制作精良。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  <w:t>4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进料液与塔釜残液换热，实现废热再利用，体现精馏过程充分利用热能的工程化概念。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  <w:t>5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手动和自动方式精确控制回流比，可实现全回流和部分回流操作。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  <w:t>6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采用结构上的巧妙设计控制塔釜液位，以避免电加热器干烧。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  <w:t>7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装置设计可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6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度观察，实现全方位教学与实验。</w:t>
            </w:r>
          </w:p>
        </w:tc>
      </w:tr>
      <w:tr>
        <w:trPr>
          <w:trHeight w:val="43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装置功能</w:t>
            </w:r>
          </w:p>
        </w:tc>
        <w:tc>
          <w:tcPr>
            <w:tcW w:w="8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了解填料精馏塔实验装置的基本结构和工作原理，掌握其操作方法；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  <w:t>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学会判断系统达到稳定的方法，掌握测定塔顶、塔釜溶液浓度的实验方法。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  <w:t>3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掌握回流比的调节方法，研究回流比对精馏塔分离效率的影响。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  <w:t>4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全触摸集成化控制，高稳定数据传输，硬件加密。</w:t>
            </w:r>
          </w:p>
        </w:tc>
      </w:tr>
      <w:tr>
        <w:trPr>
          <w:trHeight w:val="64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设计参数</w:t>
            </w:r>
          </w:p>
        </w:tc>
        <w:tc>
          <w:tcPr>
            <w:tcW w:w="8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常压操作。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上升蒸汽量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-4L/h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。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回流比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4--∞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。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塔顶浓度≥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80%</w:t>
            </w:r>
          </w:p>
        </w:tc>
      </w:tr>
      <w:tr>
        <w:trPr>
          <w:trHeight w:val="540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公用设施</w:t>
            </w:r>
          </w:p>
        </w:tc>
        <w:tc>
          <w:tcPr>
            <w:tcW w:w="8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水：装置需冷却水，自来水通过装置接口及转子流量计进入塔顶的冷凝器后排出。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电：电压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AC220V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功率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.0KW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标准单相三线制。每个实验室需配置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~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个接地点（安全地及信号地）。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实验物料：乙醇—水，外配设备：阿贝折光仪、超级恒温器、乙醇（用户自配）。</w:t>
            </w:r>
          </w:p>
        </w:tc>
      </w:tr>
      <w:tr>
        <w:trPr>
          <w:trHeight w:val="94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主要设备</w:t>
            </w:r>
          </w:p>
        </w:tc>
        <w:tc>
          <w:tcPr>
            <w:tcW w:w="8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04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不锈钢塔体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φ40×1200mm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可调节进料位置，每段塔节都设有进料口和取样口，内装规整的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φ3*3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拉西环填料。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  <w:t>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04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不锈钢塔釜：容积≥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L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再沸器直接置于精馏塔下部，采用不锈钢制作，内置电加热管加热。总加热功率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00W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可调；分两组，各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000W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自动控制，承担精馏塔的温度控制调节。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  <w:t>3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塔顶全凝器：盘管式，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04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卫生级不锈钢，尺寸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φ89×300mm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。冷凝器下部与精馏塔体直接相连，以减少热损失。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  <w:t>4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管路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04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卫生级不锈钢管路、管件及阀门。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  <w:t>5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原料罐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04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不锈钢材质，容积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5L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。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  <w:t>6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冷却水流量计：转子流量计：透明可视，量程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6-160L/h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。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  <w:t>7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残液罐和产品罐：容积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L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带液位显示。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  <w:t>8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液位计传感器，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00mm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插入式液位计，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4-20mA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远传输出，流量检测机构。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  <w:t>9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塔釜压力：压力传感器，测量范围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-20KPa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精度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.5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级。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  <w:t>1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进料泵，蠕动泵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台，外控功能：转速控制，方向控制，启停控制。转速范围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.1-150rpm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。转速分辨率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.1rpm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。流量范围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: 0.01-150ml/min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。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  <w:t>1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回流系统：由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4V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电磁铁和时间继电器控制回流比，回流比控制范围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99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-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99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。 </w:t>
            </w:r>
            <w:r>
              <w:rPr>
                <w:rFonts w:ascii="Calibri" w:hAnsi="Calibri" w:cs="Calibri" w:eastAsia="黑体;SimHei"/>
                <w:color w:val="000000"/>
                <w:szCs w:val="21"/>
              </w:rPr>
              <w:t>   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  <w:t>1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温度传感器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Pt10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分辨率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.1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℃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精度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.5%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。插入长度可调整，直径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φ3mm</w:t>
              <w:br/>
              <w:t>13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电器：接触器、开关、漏电保护空气开关。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  <w:t>14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中央处理器：执行速度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.64μs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内存容量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6K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功能：数据处理运算。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  <w:t>15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模拟模块：高达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位分辨率，总和精度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±0.5%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内建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RS485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通讯模式。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  <w:t>16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温度模块：分辨率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.1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℃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精度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.5%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内建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RS485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通讯模式。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  <w:t>17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显示终端：采用一体机平板触摸电脑，全程数字化触摸屏控制操作。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HMI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：投射式触控技术，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00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万次触摸点，内存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4G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功能：中央处理器数据显示控制。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  <w:t>18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额定电压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20V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总功率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.5kW.</w:t>
              <w:br/>
              <w:t>19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外形尺寸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500*550*2300mm(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长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×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宽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×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高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外形为可移动式设计，带刹车轮，高品质铝合金型材框架，无焊接点，安装拆卸方便，水平调节支撑型脚轮。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  <w:t>2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工程化标识：包含设备位号、管路流向箭头及标识、阀门位号等工程化设备理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念配套，使学生处于安全的实验操作环境中，学会工程化管路标识认知，培养学生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程化理念。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  <w:t>2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配套测控软件可以实现实验数据实时在线采集显示数据、曲线及设备运行状态等。通过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WIFI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技术实现终端覆盖。</w:t>
            </w:r>
          </w:p>
        </w:tc>
      </w:tr>
      <w:tr>
        <w:trPr>
          <w:trHeight w:val="420" w:hRule="atLeast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测控组成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变量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检测机构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显示机构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执行机构</w:t>
            </w:r>
          </w:p>
        </w:tc>
      </w:tr>
      <w:tr>
        <w:trPr>
          <w:trHeight w:val="270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进料流量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蠕动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触摸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自动调节</w:t>
            </w:r>
          </w:p>
        </w:tc>
      </w:tr>
      <w:tr>
        <w:trPr>
          <w:trHeight w:val="270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塔釜液位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液位传感器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触摸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自动</w:t>
            </w:r>
          </w:p>
        </w:tc>
      </w:tr>
      <w:tr>
        <w:trPr>
          <w:trHeight w:val="270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塔釜压力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压力传感器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触摸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温度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Pt10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铂电阻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触摸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回流比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回流比继电器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触摸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自动</w:t>
            </w:r>
          </w:p>
        </w:tc>
      </w:tr>
      <w:tr>
        <w:trPr>
          <w:trHeight w:val="270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塔釜温度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PT10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铂电阻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触摸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固态调压模块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4"/>
      <w:type w:val="nextPage"/>
      <w:pgSz w:w="11906" w:h="16838"/>
      <w:pgMar w:left="1588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0"/>
      <w:lang w:val="en-US" w:eastAsia="en-US"/>
    </w:rPr>
  </w:style>
  <w:style w:type="paragraph" w:styleId="New">
    <w:name w:val="纯文本 New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huagong/DB-JL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>徐 勇</cp:lastModifiedBy>
  <dcterms:modified xsi:type="dcterms:W3CDTF">2023-03-10T13:22:00Z</dcterms:modified>
  <cp:revision>47</cp:revision>
  <dc:subject/>
  <dc:title>上海顶邦教育设备制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