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-HY109</w:t>
      </w:r>
      <w:r>
        <w:rPr>
          <w:b/>
          <w:sz w:val="28"/>
          <w:szCs w:val="28"/>
        </w:rPr>
        <w:t>化工流动过程综合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048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40"/>
        <w:gridCol w:w="2070"/>
        <w:gridCol w:w="1935"/>
        <w:gridCol w:w="1717"/>
      </w:tblGrid>
      <w:tr>
        <w:trPr>
          <w:trHeight w:val="3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特点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离心泵性能和流体阻力测定装置合二为一，设备安装在一个钢质的可移动框架平台之中，总体布局合理、美观，结构清晰，整体感强，能够在实验室中体现主实验设备的概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整套设备除去特殊材料外均采都用工业用</w:t>
            </w:r>
            <w:r>
              <w:rPr/>
              <w:t>304</w:t>
            </w:r>
            <w:r>
              <w:rPr/>
              <w:t>不锈钢制造，所有装备均进行精细抛光处理，体现了整个装置的工艺完美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管路取压采用工业标准均压环方式，取压稳定、准确；采用高压用差压传感器和低压用工业标准倒</w:t>
            </w:r>
            <w:r>
              <w:rPr/>
              <w:t>U</w:t>
            </w:r>
            <w:r>
              <w:rPr/>
              <w:t>型压差计，工艺美观，操作方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电动机功率采用单相交流功率测量仪表测得。与智能仪表相连实现电动机功率的自动测量，这种方法数据准确，可让学生掌握电动机有效功率的实际测量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电机转速采用转速传感器进行测量，数字仪表转换后显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整套系统采用标准工业仪表控制系统，可进行化工原理实验，也是过程自动化及化工检测仪表实验的良好平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装置设计可</w:t>
            </w:r>
            <w:r>
              <w:rPr/>
              <w:t>360</w:t>
            </w:r>
            <w:r>
              <w:rPr/>
              <w:t>度观察，实现全方位教学与实验。</w:t>
            </w:r>
          </w:p>
        </w:tc>
      </w:tr>
      <w:tr>
        <w:trPr>
          <w:trHeight w:val="64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学习直管摩擦阻力△</w:t>
            </w:r>
            <w:r>
              <w:rPr/>
              <w:t>Pf</w:t>
            </w:r>
            <w:r>
              <w:rPr/>
              <w:t>、直管摩擦系数</w:t>
            </w:r>
            <w:r>
              <w:rPr/>
              <w:t>λ</w:t>
            </w:r>
            <w:r>
              <w:rPr/>
              <w:t>的测定方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掌握不同流量下摩擦系数</w:t>
            </w:r>
            <w:r>
              <w:rPr/>
              <w:t>λ</w:t>
            </w:r>
            <w:r>
              <w:rPr/>
              <w:t>与雷诺数</w:t>
            </w:r>
            <w:r>
              <w:rPr/>
              <w:t>Re</w:t>
            </w:r>
            <w:r>
              <w:rPr/>
              <w:t>之间关系及其变化规律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学习压差传感器测量压差，流量计测量流量的方法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学习合理选择坐标系的方法，掌握对数坐标系的使用方法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熟悉离心泵的结构与操作方法，了解常用的测压仪表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掌握离心泵特性曲线的测定方法、表示方法，加深对离心泵性能的了解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掌握流量计的标定方法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了解文丘里流量计流量系数</w:t>
            </w:r>
            <w:r>
              <w:rPr/>
              <w:t>C</w:t>
            </w:r>
            <w:r>
              <w:rPr/>
              <w:t>随雷诺数</w:t>
            </w:r>
            <w:r>
              <w:rPr/>
              <w:t>Re</w:t>
            </w:r>
            <w:r>
              <w:rPr/>
              <w:t>的变化规律，流量系数</w:t>
            </w:r>
            <w:r>
              <w:rPr/>
              <w:t>C</w:t>
            </w:r>
            <w:r>
              <w:rPr/>
              <w:t>的确定方法。</w:t>
            </w:r>
          </w:p>
        </w:tc>
      </w:tr>
      <w:tr>
        <w:trPr>
          <w:trHeight w:val="64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参数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阻力：</w:t>
            </w:r>
          </w:p>
          <w:p>
            <w:pPr>
              <w:pStyle w:val="Normal"/>
              <w:rPr/>
            </w:pPr>
            <w:r>
              <w:rPr/>
              <w:t>光滑管：雷诺数：</w:t>
            </w:r>
            <w:r>
              <w:rPr/>
              <w:t>500~30000</w:t>
            </w:r>
            <w:r>
              <w:rPr/>
              <w:t>，液体流量：</w:t>
            </w:r>
            <w:r>
              <w:rPr/>
              <w:t>10~1000 L/h</w:t>
            </w:r>
            <w:r>
              <w:rPr/>
              <w:t>，压差范围：</w:t>
            </w:r>
            <w:r>
              <w:rPr/>
              <w:t>10~100KPa</w:t>
            </w:r>
            <w:r>
              <w:rPr/>
              <w:t>。常温、常压操作。</w:t>
            </w:r>
          </w:p>
          <w:p>
            <w:pPr>
              <w:pStyle w:val="Normal"/>
              <w:rPr/>
            </w:pPr>
            <w:r>
              <w:rPr/>
              <w:t>粗糙管：雷诺数：</w:t>
            </w:r>
            <w:r>
              <w:rPr/>
              <w:t>500~30000</w:t>
            </w:r>
            <w:r>
              <w:rPr/>
              <w:t>，液体流量：</w:t>
            </w:r>
            <w:r>
              <w:rPr/>
              <w:t>10~1000L/h</w:t>
            </w:r>
            <w:r>
              <w:rPr/>
              <w:t>，压差范围：</w:t>
            </w:r>
            <w:r>
              <w:rPr/>
              <w:t>20~150KPa</w:t>
            </w:r>
            <w:r>
              <w:rPr/>
              <w:t>。常温、常压操作。</w:t>
            </w:r>
          </w:p>
          <w:p>
            <w:pPr>
              <w:pStyle w:val="Normal"/>
              <w:rPr/>
            </w:pPr>
            <w:r>
              <w:rPr/>
              <w:t>阀门局部阻力：雷诺数：</w:t>
            </w:r>
            <w:r>
              <w:rPr/>
              <w:t>2000~15000</w:t>
            </w:r>
            <w:r>
              <w:rPr/>
              <w:t>，液体流量：</w:t>
            </w:r>
            <w:r>
              <w:rPr/>
              <w:t>100~1000 L/h</w:t>
            </w:r>
            <w:r>
              <w:rPr/>
              <w:t>，压差范围：</w:t>
            </w:r>
            <w:r>
              <w:rPr/>
              <w:t>10~200KPa</w:t>
            </w:r>
            <w:r>
              <w:rPr/>
              <w:t>。常温、常压操作。</w:t>
            </w:r>
          </w:p>
          <w:p>
            <w:pPr>
              <w:pStyle w:val="Normal"/>
              <w:rPr/>
            </w:pPr>
            <w:r>
              <w:rPr/>
              <w:t>流量及性能测定：</w:t>
            </w:r>
          </w:p>
          <w:p>
            <w:pPr>
              <w:pStyle w:val="Normal"/>
              <w:rPr/>
            </w:pPr>
            <w:r>
              <w:rPr/>
              <w:t>文丘里流量计流量：</w:t>
            </w:r>
            <w:r>
              <w:rPr/>
              <w:t>0.2~10m3/h</w:t>
            </w:r>
            <w:r>
              <w:rPr/>
              <w:t>，压差范围：</w:t>
            </w:r>
            <w:r>
              <w:rPr/>
              <w:t>10~200KP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涡轮流量计流量：</w:t>
            </w:r>
            <w:r>
              <w:rPr/>
              <w:t>0.5~8.0m3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离心泵特性、管路性能：</w:t>
            </w:r>
          </w:p>
          <w:p>
            <w:pPr>
              <w:pStyle w:val="Normal"/>
              <w:rPr/>
            </w:pPr>
            <w:r>
              <w:rPr/>
              <w:t>液体流量：</w:t>
            </w:r>
            <w:r>
              <w:rPr/>
              <w:t>0</w:t>
            </w:r>
            <w:r>
              <w:rPr/>
              <w:t>～</w:t>
            </w:r>
            <w:r>
              <w:rPr/>
              <w:t>7.2m3/h</w:t>
            </w:r>
            <w:r>
              <w:rPr/>
              <w:t>，离心泵出口压力：</w:t>
            </w:r>
            <w:r>
              <w:rPr/>
              <w:t>0-0.2MPa</w:t>
            </w:r>
            <w:r>
              <w:rPr/>
              <w:t>，离心泵的扬程</w:t>
            </w:r>
            <w:r>
              <w:rPr/>
              <w:t>(H)</w:t>
            </w:r>
            <w:r>
              <w:rPr/>
              <w:t>：</w:t>
            </w:r>
            <w:r>
              <w:rPr/>
              <w:t>0-20m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离心泵轴功率</w:t>
            </w:r>
            <w:r>
              <w:rPr/>
              <w:t>(N)</w:t>
            </w:r>
            <w:r>
              <w:rPr/>
              <w:t>：</w:t>
            </w:r>
            <w:r>
              <w:rPr/>
              <w:t>0.43-0.85KW</w:t>
            </w:r>
            <w:r>
              <w:rPr/>
              <w:t>，离心泵效率（</w:t>
            </w:r>
            <w:r>
              <w:rPr/>
              <w:t>η</w:t>
            </w:r>
            <w:r>
              <w:rPr/>
              <w:t>）：</w:t>
            </w:r>
            <w:r>
              <w:rPr/>
              <w:t>0-60%</w:t>
            </w:r>
            <w:r>
              <w:rPr/>
              <w:t>，离心泵转速：</w:t>
            </w:r>
            <w:r>
              <w:rPr/>
              <w:t>0-2900r/mi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液体温度：常温。</w:t>
            </w:r>
          </w:p>
        </w:tc>
      </w:tr>
      <w:tr>
        <w:trPr>
          <w:trHeight w:val="7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：装置自带不锈钢水箱，连接自来水。实验时经离心泵进入测试管路，循环使用。</w:t>
            </w:r>
          </w:p>
          <w:p>
            <w:pPr>
              <w:pStyle w:val="Normal"/>
              <w:rPr/>
            </w:pPr>
            <w:r>
              <w:rPr/>
              <w:t>电：电压</w:t>
            </w:r>
            <w:r>
              <w:rPr/>
              <w:t>AC220V</w:t>
            </w:r>
            <w:r>
              <w:rPr/>
              <w:t>，功率</w:t>
            </w:r>
            <w:r>
              <w:rPr/>
              <w:t>1KW</w:t>
            </w:r>
            <w:r>
              <w:rPr/>
              <w:t>，标准单相三线制。每个实验室需配置</w:t>
            </w:r>
            <w:r>
              <w:rPr/>
              <w:t>1~2</w:t>
            </w:r>
            <w:r>
              <w:rPr/>
              <w:t>个接地点（安全地及信号地）。</w:t>
            </w:r>
          </w:p>
          <w:p>
            <w:pPr>
              <w:pStyle w:val="Normal"/>
              <w:rPr/>
            </w:pPr>
            <w:r>
              <w:rPr/>
              <w:t>实验物料：清洁自来水，外配设备：无。</w:t>
            </w:r>
          </w:p>
        </w:tc>
      </w:tr>
      <w:tr>
        <w:trPr>
          <w:trHeight w:val="130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设备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光滑管：管内径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mm</w:t>
            </w:r>
            <w:r>
              <w:rPr/>
              <w:t>，管长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粗糙管：管内径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m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管长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0mm</w:t>
            </w:r>
            <w:r>
              <w:rPr/>
              <w:t>，内装不锈钢螺旋丝。</w:t>
            </w:r>
          </w:p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局部管：管内径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m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管长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0mm</w:t>
            </w:r>
            <w:r>
              <w:rPr/>
              <w:t>，上有不锈钢阀门一个。</w:t>
            </w:r>
          </w:p>
          <w:p>
            <w:pPr>
              <w:pStyle w:val="Normal"/>
              <w:rPr/>
            </w:pPr>
            <w:r>
              <w:rPr/>
              <w:t>LZB-25</w:t>
            </w:r>
            <w:r>
              <w:rPr/>
              <w:t>水转子流量计：</w:t>
            </w:r>
            <w:r>
              <w:rPr>
                <w:rFonts w:eastAsia="Times New Roman"/>
              </w:rPr>
              <w:t xml:space="preserve"> </w:t>
            </w:r>
            <w:r>
              <w:rPr/>
              <w:t>流量范围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～</w:t>
            </w:r>
            <w:r>
              <w:rPr/>
              <w:t xml:space="preserve">1000 L/h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ZB-10</w:t>
            </w:r>
            <w:r>
              <w:rPr/>
              <w:t>水转子流量计：流量范围</w:t>
            </w:r>
            <w:r>
              <w:rPr/>
              <w:t>10</w:t>
            </w:r>
            <w:r>
              <w:rPr/>
              <w:t>～</w:t>
            </w:r>
            <w:r>
              <w:rPr/>
              <w:t xml:space="preserve">100 L/h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DN20</w:t>
            </w:r>
            <w:r>
              <w:rPr/>
              <w:t>涡轮流量计：流量范围</w:t>
            </w:r>
            <w:r>
              <w:rPr/>
              <w:t>0.5</w:t>
            </w:r>
            <w:r>
              <w:rPr/>
              <w:t>～</w:t>
            </w:r>
            <w:r>
              <w:rPr/>
              <w:t>8.0 m3/h</w:t>
            </w:r>
            <w:r>
              <w:rPr/>
              <w:t>，</w:t>
            </w:r>
            <w:r>
              <w:rPr/>
              <w:t>4-20mA</w:t>
            </w:r>
            <w:r>
              <w:rPr/>
              <w:t>远传输出，流量检测机构。</w:t>
            </w:r>
          </w:p>
          <w:p>
            <w:pPr>
              <w:pStyle w:val="Normal"/>
              <w:rPr/>
            </w:pPr>
            <w:r>
              <w:rPr/>
              <w:t>光电传感器：数显，测量范围</w:t>
            </w:r>
            <w:r>
              <w:rPr/>
              <w:t>0~2999rpm</w:t>
            </w:r>
            <w:r>
              <w:rPr/>
              <w:t>，精度</w:t>
            </w:r>
            <w:r>
              <w:rPr/>
              <w:t>1rpm</w:t>
            </w:r>
            <w:r>
              <w:rPr/>
              <w:t>，转速检测机构。</w:t>
            </w:r>
          </w:p>
          <w:p>
            <w:pPr>
              <w:pStyle w:val="Normal"/>
              <w:rPr/>
            </w:pPr>
            <w:r>
              <w:rPr/>
              <w:t>压差传感器：量程</w:t>
            </w:r>
            <w:r>
              <w:rPr/>
              <w:t>0</w:t>
            </w:r>
            <w:r>
              <w:rPr/>
              <w:t>～</w:t>
            </w:r>
            <w:r>
              <w:rPr/>
              <w:t>200KPa</w:t>
            </w:r>
            <w:r>
              <w:rPr/>
              <w:t>，</w:t>
            </w:r>
            <w:r>
              <w:rPr/>
              <w:t>4-20mA</w:t>
            </w:r>
            <w:r>
              <w:rPr/>
              <w:t>远传输出，压差检测机构。</w:t>
            </w:r>
          </w:p>
          <w:p>
            <w:pPr>
              <w:pStyle w:val="Normal"/>
              <w:rPr/>
            </w:pPr>
            <w:r>
              <w:rPr/>
              <w:t>文丘里流量计：文丘里喉径：</w:t>
            </w:r>
            <w:r>
              <w:rPr/>
              <w:t>Φ14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单相矢量变频器，规格：（</w:t>
            </w:r>
            <w:r>
              <w:rPr/>
              <w:t>0-50</w:t>
            </w:r>
            <w:r>
              <w:rPr/>
              <w:t>）</w:t>
            </w:r>
            <w:r>
              <w:rPr/>
              <w:t>Hz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功率变送器、智能功率数字显示仪。</w:t>
            </w:r>
          </w:p>
          <w:p>
            <w:pPr>
              <w:pStyle w:val="Normal"/>
              <w:rPr/>
            </w:pPr>
            <w:r>
              <w:rPr/>
              <w:t>玻璃倒</w:t>
            </w:r>
            <w:r>
              <w:rPr/>
              <w:t>U</w:t>
            </w:r>
            <w:r>
              <w:rPr/>
              <w:t>型压差计，</w:t>
            </w:r>
            <w:r>
              <w:rPr/>
              <w:t>0--600</w:t>
            </w:r>
            <w:r>
              <w:rPr/>
              <w:t>H2O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指针示压力表：表盘直径</w:t>
            </w:r>
            <w:r>
              <w:rPr/>
              <w:t xml:space="preserve">Φ100mm  </w:t>
            </w:r>
            <w:r>
              <w:rPr/>
              <w:t>测量范围</w:t>
            </w:r>
            <w:r>
              <w:rPr/>
              <w:t xml:space="preserve">0-0.4MPa  </w:t>
            </w:r>
            <w:r>
              <w:rPr/>
              <w:t>精度</w:t>
            </w:r>
            <w:r>
              <w:rPr/>
              <w:t>1.5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/>
              <w:t>指针示真空表：表盘直径</w:t>
            </w:r>
            <w:r>
              <w:rPr/>
              <w:t xml:space="preserve">Φ100mm  </w:t>
            </w:r>
            <w:r>
              <w:rPr/>
              <w:t>测量范围</w:t>
            </w:r>
            <w:r>
              <w:rPr/>
              <w:t xml:space="preserve">-0.1-0MPa  </w:t>
            </w:r>
            <w:r>
              <w:rPr/>
              <w:t>精度</w:t>
            </w:r>
            <w:r>
              <w:rPr/>
              <w:t>1.5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  <w:r>
              <w:rPr/>
              <w:t>温度数字显示仪。</w:t>
            </w:r>
          </w:p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  <w:r>
              <w:rPr/>
              <w:t>流量数字显示仪。</w:t>
            </w:r>
          </w:p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  <w:r>
              <w:rPr/>
              <w:t>压差数字显示仪。</w:t>
            </w:r>
          </w:p>
          <w:p>
            <w:pPr>
              <w:pStyle w:val="Normal"/>
              <w:rPr/>
            </w:pPr>
            <w:r>
              <w:rPr/>
              <w:t>不锈钢离心泵：功率</w:t>
            </w:r>
            <w:r>
              <w:rPr/>
              <w:t>750W</w:t>
            </w:r>
            <w:r>
              <w:rPr/>
              <w:t>，最大流量：</w:t>
            </w:r>
            <w:r>
              <w:rPr/>
              <w:t>7.2m3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水箱：</w:t>
            </w:r>
            <w:r>
              <w:rPr/>
              <w:t>304</w:t>
            </w:r>
            <w:r>
              <w:rPr/>
              <w:t>不锈钢材质，容积</w:t>
            </w:r>
            <w:r>
              <w:rPr/>
              <w:t>100L,</w:t>
            </w:r>
            <w:r>
              <w:rPr/>
              <w:t>带贮水排空底阀，管路循环回水与泵吸入口间隔板设计。</w:t>
            </w:r>
          </w:p>
          <w:p>
            <w:pPr>
              <w:pStyle w:val="Normal"/>
              <w:rPr/>
            </w:pPr>
            <w:r>
              <w:rPr/>
              <w:t>管路：</w:t>
            </w:r>
            <w:r>
              <w:rPr/>
              <w:t>304</w:t>
            </w:r>
            <w:r>
              <w:rPr/>
              <w:t>卫生级不锈钢材质，采用不锈钢快装活接与管路连接；管道活接连接涡轮流量计。</w:t>
            </w:r>
          </w:p>
          <w:p>
            <w:pPr>
              <w:pStyle w:val="Normal"/>
              <w:rPr/>
            </w:pPr>
            <w:r>
              <w:rPr/>
              <w:t>阀门：采用</w:t>
            </w:r>
            <w:r>
              <w:rPr/>
              <w:t>304</w:t>
            </w:r>
            <w:r>
              <w:rPr/>
              <w:t>不锈钢阀和优质铜阀。</w:t>
            </w:r>
          </w:p>
          <w:p>
            <w:pPr>
              <w:pStyle w:val="Normal"/>
              <w:rPr/>
            </w:pPr>
            <w:r>
              <w:rPr/>
              <w:t>电器：接触器、开关、漏电保护空气开关。</w:t>
            </w:r>
          </w:p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仪表柜：测控、电器设备在实验架上。</w:t>
            </w:r>
          </w:p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材质框架</w:t>
            </w:r>
            <w:r>
              <w:rPr/>
              <w:t>2300*550*1800mm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  <w:r>
              <w:rPr/>
              <w:t>，带脚轮及禁锢脚。</w:t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流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地显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阀控</w:t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流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轮流量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流量仪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阀控</w:t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体温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温度仪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进口压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式压力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地显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出口压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式真空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地显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功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变送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功率仪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差传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压力仪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转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传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</w:t>
            </w:r>
            <w:r>
              <w:rPr/>
              <w:t>转速</w:t>
            </w:r>
            <w:r>
              <w:rPr/>
              <w:t>仪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1:00Z</dcterms:created>
  <dc:creator>上海顶邦教育设备制造有限公司</dc:creator>
  <dc:description/>
  <cp:keywords/>
  <dc:language>en-US</dc:language>
  <cp:lastModifiedBy/>
  <dcterms:modified xsi:type="dcterms:W3CDTF">2018-06-12T06:41:00Z</dcterms:modified>
  <cp:revision>0</cp:revision>
  <dc:subject/>
  <dc:title/>
</cp:coreProperties>
</file>