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30 </w:t>
      </w:r>
      <w:r>
        <w:rPr>
          <w:rFonts w:ascii="宋体;SimSun" w:hAnsi="宋体;SimSun" w:cs="宋体;SimSun"/>
          <w:b/>
          <w:sz w:val="28"/>
          <w:szCs w:val="28"/>
        </w:rPr>
        <w:t>液膜分离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49"/>
        <w:gridCol w:w="2044"/>
        <w:gridCol w:w="1860"/>
        <w:gridCol w:w="1797"/>
      </w:tblGrid>
      <w:tr>
        <w:trPr>
          <w:trHeight w:val="4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掌握液膜分离技术的操作过程。 </w:t>
            </w:r>
            <w:r>
              <w:rPr/>
              <w:br/>
              <w:t>2</w:t>
            </w:r>
            <w:r>
              <w:rPr/>
              <w:t>、了解两种不同的液膜传质机理。 </w:t>
            </w:r>
            <w:r>
              <w:rPr/>
              <w:br/>
              <w:t>3</w:t>
            </w:r>
            <w:r>
              <w:rPr/>
              <w:t>、用液膜分离技术脱除废水中的污染物。</w:t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转速表、直流并激电动机、传质釜、高速分散均质机、不锈钢框架及仪表柜。 </w:t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实验物料：醋酸废水</w:t>
            </w:r>
          </w:p>
        </w:tc>
      </w:tr>
      <w:tr>
        <w:trPr>
          <w:trHeight w:val="13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运行环境：温度</w:t>
            </w:r>
            <w:r>
              <w:rPr/>
              <w:t>0-40</w:t>
            </w:r>
            <w:r>
              <w:rPr/>
              <w:t>℃</w:t>
            </w:r>
            <w:r>
              <w:rPr/>
              <w:t>，相对湿度：≤</w:t>
            </w:r>
            <w:r>
              <w:rPr/>
              <w:t>90%RH</w:t>
            </w:r>
            <w:r>
              <w:rPr/>
              <w:t>，电源：电压：</w:t>
            </w:r>
            <w:r>
              <w:rPr/>
              <w:t>220V</w:t>
            </w:r>
            <w:r>
              <w:rPr/>
              <w:t>；电流：</w:t>
            </w:r>
            <w:r>
              <w:rPr/>
              <w:t>15A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高速分散均质机：</w:t>
            </w:r>
            <w:r>
              <w:rPr/>
              <w:t>12000-14000rpm</w:t>
            </w:r>
            <w:r>
              <w:rPr/>
              <w:t>；搅拌釜转速：</w:t>
            </w:r>
            <w:r>
              <w:rPr/>
              <w:t>0-500r/min</w:t>
            </w:r>
            <w:r>
              <w:rPr/>
              <w:t>；实验结果：醋酸脱除率：</w:t>
            </w:r>
            <w:r>
              <w:rPr/>
              <w:t>70</w:t>
            </w:r>
            <w:r>
              <w:rPr/>
              <w:t>％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标准搅拌釜</w:t>
            </w:r>
            <w:r>
              <w:rPr/>
              <w:t>2</w:t>
            </w:r>
            <w:r>
              <w:rPr/>
              <w:t>个，硬质玻璃材料。传质釜容积：</w:t>
            </w:r>
            <w:r>
              <w:rPr/>
              <w:t>1000ml</w:t>
            </w:r>
            <w:r>
              <w:rPr/>
              <w:t>，制乳釜容积：</w:t>
            </w:r>
            <w:r>
              <w:rPr/>
              <w:t>500ml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</w:t>
            </w:r>
            <w:r>
              <w:rPr/>
              <w:t>、直流并激电动机</w:t>
            </w:r>
            <w:r>
              <w:rPr/>
              <w:t>1</w:t>
            </w:r>
            <w:r>
              <w:rPr/>
              <w:t>套，制乳电机转速：</w:t>
            </w:r>
            <w:r>
              <w:rPr/>
              <w:t>0~4000r/min</w:t>
            </w:r>
            <w:r>
              <w:rPr/>
              <w:t>，传质电机转速：</w:t>
            </w:r>
            <w:r>
              <w:rPr/>
              <w:t>0~2000 r/min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</w:t>
            </w:r>
            <w:r>
              <w:rPr/>
              <w:t>、框架及仪表柜为</w:t>
            </w:r>
            <w:r>
              <w:rPr/>
              <w:t>304</w:t>
            </w:r>
            <w:r>
              <w:rPr/>
              <w:t>不锈钢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6</w:t>
            </w:r>
            <w:r>
              <w:rPr/>
              <w:t>、正泰电器：接触器、开关、漏电保护空气开关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、管路、管件及阀门均为</w:t>
            </w:r>
            <w:r>
              <w:rPr/>
              <w:t>304</w:t>
            </w:r>
            <w:r>
              <w:rPr/>
              <w:t>不锈钢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8</w:t>
            </w:r>
            <w:r>
              <w:rPr/>
              <w:t>、外形尺寸：</w:t>
            </w:r>
            <w:r>
              <w:rPr/>
              <w:t>1000×500×1700mm</w:t>
            </w:r>
            <w:r>
              <w:rPr>
                <w:color w:val="FF00FF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/>
              <w:t>，外形为可移动式设计，带</w:t>
            </w:r>
            <w:r>
              <w:rPr/>
              <w:t>3</w:t>
            </w:r>
            <w:r>
              <w:rPr/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电机转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霍尔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转数显示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调速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4:00Z</dcterms:created>
  <dc:creator>上海顶邦教育设备制造有限公司</dc:creator>
  <dc:description/>
  <cp:keywords/>
  <dc:language>en-US</dc:language>
  <cp:lastModifiedBy/>
  <dcterms:modified xsi:type="dcterms:W3CDTF">2022-04-12T07:10:00Z</dcterms:modified>
  <cp:revision>0</cp:revision>
  <dc:subject/>
  <dc:title/>
</cp:coreProperties>
</file>