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-28DT</w:t>
      </w:r>
      <w:hyperlink r:id="rId2">
        <w:r>
          <w:rPr>
            <w:rStyle w:val="InternetLink"/>
            <w:rFonts w:ascii="Verdana" w:hAnsi="Verdana" w:cs="Verdana"/>
            <w:b/>
            <w:kern w:val="2"/>
            <w:sz w:val="32"/>
            <w:sz w:val="32"/>
            <w:szCs w:val="32"/>
          </w:rPr>
          <w:t>电梯门机构安装与调试实训考核装置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（产品以实物为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简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电梯门机构安装调试实训考核设备</w:t>
      </w:r>
      <w:r>
        <w:rPr>
          <w:rFonts w:ascii="宋体;SimSun" w:hAnsi="宋体;SimSun" w:cs="宋体;SimSun"/>
          <w:sz w:val="18"/>
          <w:szCs w:val="18"/>
        </w:rPr>
        <w:t>主要由高强度钣金拼装式、电动葫芦、门框、层门门扇、层门地坎、层门上坎、轿厢龙门架、轿厢门扇、轿厢门地坎、门机、导轨、导轨支架、导靴等部件组成。学生根据随机文件资料说明，在钢结构框架内进行安装与调整，使其符合电梯门系统相关规范要求。并通过轿厢架的上下运动模拟轿厢在井道中的运行，当平层时，门机构能够带动轿厢门与层门开闭，轿厢离开后，层门紧闭。能够使学生直观地看到门机构的全部器件及整个机械动作过程，更有效地帮助学生掌握其工作原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★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采用了钢结构电梯井道平台设计，整体外观简洁明了；采用真实的电梯层门、层门地坎、层门机构、轿厢架、轿厢门、轿厢门地坎、轿厢门机构等器件。提供实物图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遵循了模块化的设计理念，根据电梯安装工艺要求进行教学实训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设计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采用真实机构器件，使学生学到的与实际应用的一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模拟真实环境，使其安装工艺与实际安装一致，且能更方便的进行其维保项目的操作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采用了电动葫芦拖动轿厢架在导轨上的运动，使演示与调试更加方便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技术参数要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源输入：单相三线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AC220V 50Hz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安全保护：接地，漏电（动作电流≤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0mA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，过压，过载，短路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整机功耗：≤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0.5KW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整机重量：≤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00KG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外形尺寸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240mm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640mm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000m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长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宽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高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709"/>
        <w:gridCol w:w="709"/>
        <w:gridCol w:w="41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井道框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钢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导轨与轿厢架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电动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层门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门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左右立柱与门楣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层门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层门地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层门地坎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护脚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轿厢门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轿厢门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横杠、斜拉杆、门刀、变频器及电机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轿厢门地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安装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电气检修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水平尺与卷尺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随机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实训指导书与相关图纸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实训项目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导轨支架与导轨的安装与调整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层门地坎的安装与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轿厢门地坎的安装与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层门门框的安装与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层门上坎的安装与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层门门扇的安装与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门机构的安装与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电梯轿门的安装与调整；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门刀的安装与调试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电梯层门地坎与轿厢门地坎尺寸的调整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电梯门机参数的设置与调试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电梯开关门的调试；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电梯门系统的保养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1">
    <w:name w:val="样式1 字符"/>
    <w:qFormat/>
    <w:rPr>
      <w:rFonts w:ascii="Verdana" w:hAnsi="Verdana" w:cs="Verdan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24"/>
    </w:pPr>
    <w:rPr>
      <w:rFonts w:ascii="宋体;SimSun" w:hAnsi="宋体;SimSun" w:cs="Courier New"/>
      <w:kern w:val="0"/>
      <w:sz w:val="20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样式1"/>
    <w:basedOn w:val="Normal"/>
    <w:qFormat/>
    <w:pPr>
      <w:jc w:val="center"/>
    </w:pPr>
    <w:rPr>
      <w:rFonts w:ascii="Verdana" w:hAnsi="Verdana" w:cs="Verdana"/>
      <w:sz w:val="32"/>
      <w:szCs w:val="32"/>
      <w:shd w:fill="FBFBF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2894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4:47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17:00Z</dcterms:modified>
  <cp:revision>6</cp:revision>
  <dc:subject/>
  <dc:title>上海顶邦教育设备制造有限公司</dc:title>
</cp:coreProperties>
</file>