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DB-25DT</w:t>
      </w:r>
      <w:hyperlink r:id="rId2">
        <w:r>
          <w:rPr>
            <w:rStyle w:val="InternetLink"/>
            <w:rFonts w:ascii="Verdana" w:hAnsi="Verdana" w:cs="Verdana"/>
            <w:color w:val="000000"/>
            <w:sz w:val="32"/>
            <w:szCs w:val="32"/>
            <w:u w:val="none"/>
            <w:shd w:fill="FBFBFB" w:val="clear"/>
          </w:rPr>
          <w:t>人行道扶梯教学实训设备</w:t>
        </w:r>
        <w:r>
          <w:rPr>
            <w:rFonts w:ascii="宋体;SimSun" w:hAnsi="宋体;SimSun" w:cs="宋体;SimSun"/>
            <w:sz w:val="30"/>
            <w:szCs w:val="30"/>
          </w:rPr>
          <w:drawing>
            <wp:inline distT="0" distB="0" distL="0" distR="0">
              <wp:extent cx="5715000" cy="33051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305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设备概述：</w:t>
      </w:r>
    </w:p>
    <w:p>
      <w:pPr>
        <w:pStyle w:val="Normal"/>
        <w:rPr/>
      </w:pPr>
      <w:r>
        <w:rPr/>
        <w:t>人行道扶梯教学实训设备</w:t>
      </w:r>
      <w:r>
        <w:rPr>
          <w:rFonts w:ascii="宋体;SimSun" w:hAnsi="宋体;SimSun" w:cs="宋体;SimSun"/>
          <w:szCs w:val="21"/>
        </w:rPr>
        <w:t>是为各大、中专院校、职业学校的电气、自动化及相关专业、社会电工培训、各县市维修电工鉴定所（站）等单位的</w:t>
      </w:r>
      <w:r>
        <w:rPr>
          <w:rFonts w:cs="宋体;SimSun" w:ascii="宋体;SimSun" w:hAnsi="宋体;SimSun"/>
          <w:szCs w:val="21"/>
        </w:rPr>
        <w:t>PLC/</w:t>
      </w:r>
      <w:r>
        <w:rPr>
          <w:rFonts w:ascii="宋体;SimSun" w:hAnsi="宋体;SimSun" w:cs="宋体;SimSun"/>
          <w:szCs w:val="21"/>
        </w:rPr>
        <w:t>微机控制电气控制教学、考核而研制，可用于课堂演示、电梯电气控制原理性操作及实验实习。实训装置人为隐蔽地设置了几十项电路故障，学生借助原理图分析、判断故障，全面真实的了解电梯电气故障及排除，是进行技能培训考核的理想设备，教学效果真实显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技术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输入电源：三相四线（或三相五线）</w:t>
      </w:r>
      <w:r>
        <w:rPr>
          <w:rFonts w:cs="宋体;SimSun" w:ascii="宋体;SimSun" w:hAnsi="宋体;SimSun"/>
          <w:szCs w:val="21"/>
        </w:rPr>
        <w:t>AC380V±10%</w:t>
      </w:r>
      <w:r>
        <w:rPr>
          <w:rFonts w:ascii="宋体;SimSun" w:hAnsi="宋体;SimSun" w:cs="宋体;SimSun"/>
          <w:szCs w:val="21"/>
        </w:rPr>
        <w:t>，工频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整机容量：＜</w:t>
      </w:r>
      <w:r>
        <w:rPr>
          <w:rFonts w:cs="宋体;SimSun" w:ascii="宋体;SimSun" w:hAnsi="宋体;SimSun"/>
          <w:szCs w:val="21"/>
        </w:rPr>
        <w:t>8kV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升高度：</w:t>
      </w:r>
      <w:r>
        <w:rPr>
          <w:rFonts w:cs="宋体;SimSun" w:ascii="宋体;SimSun" w:hAnsi="宋体;SimSun"/>
          <w:szCs w:val="21"/>
        </w:rPr>
        <w:t>170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控制方式：</w:t>
      </w:r>
      <w:r>
        <w:rPr>
          <w:rFonts w:cs="宋体;SimSun" w:ascii="宋体;SimSun" w:hAnsi="宋体;SimSun"/>
          <w:szCs w:val="21"/>
        </w:rPr>
        <w:t>PLC/</w:t>
      </w:r>
      <w:r>
        <w:rPr>
          <w:rFonts w:ascii="宋体;SimSun" w:hAnsi="宋体;SimSun" w:cs="宋体;SimSun"/>
          <w:szCs w:val="21"/>
        </w:rPr>
        <w:t>微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变频自起动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监控系统：电压、电流工况实时监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故障模块：具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位常见故障模拟设置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安全保护：具有保护接地、过载、过流、漏电流保护功能，安全符合国家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11000mm</w:t>
      </w:r>
      <w:r>
        <w:rPr>
          <w:rFonts w:ascii="宋体;SimSun" w:hAnsi="宋体;SimSun" w:cs="宋体;SimSun"/>
          <w:szCs w:val="21"/>
        </w:rPr>
        <w:t>（长）</w:t>
      </w:r>
      <w:r>
        <w:rPr>
          <w:rFonts w:cs="宋体;SimSun" w:ascii="宋体;SimSun" w:hAnsi="宋体;SimSun"/>
          <w:szCs w:val="21"/>
        </w:rPr>
        <w:t>×1200mm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×3700mm</w:t>
      </w:r>
      <w:r>
        <w:rPr>
          <w:rFonts w:ascii="宋体;SimSun" w:hAnsi="宋体;SimSun" w:cs="宋体;SimSun"/>
          <w:szCs w:val="21"/>
        </w:rPr>
        <w:t>（高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实训桌尺寸：</w:t>
      </w:r>
      <w:r>
        <w:rPr>
          <w:rFonts w:cs="宋体;SimSun" w:ascii="宋体;SimSun" w:hAnsi="宋体;SimSun"/>
          <w:szCs w:val="21"/>
        </w:rPr>
        <w:t>1680×750×161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辅助梯尺寸：</w:t>
      </w:r>
      <w:r>
        <w:rPr>
          <w:rFonts w:cs="宋体;SimSun" w:ascii="宋体;SimSun" w:hAnsi="宋体;SimSun"/>
          <w:szCs w:val="21"/>
        </w:rPr>
        <w:t>1400×600×218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装置结构：实训电梯为钢结构，实验台为铁质双层亚光密纹喷塑结构，坚固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装置的基本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交流供电电源：提供三相五线交流电源（</w:t>
      </w:r>
      <w:r>
        <w:rPr>
          <w:rFonts w:cs="宋体;SimSun" w:ascii="宋体;SimSun" w:hAnsi="宋体;SimSun"/>
          <w:szCs w:val="21"/>
        </w:rPr>
        <w:t>AC380V</w:t>
      </w:r>
      <w:r>
        <w:rPr>
          <w:rFonts w:ascii="宋体;SimSun" w:hAnsi="宋体;SimSun" w:cs="宋体;SimSun"/>
          <w:szCs w:val="21"/>
        </w:rPr>
        <w:t>），带有过流漏电保护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身安全保护体系统：实验台上装有电流型漏电保护装置，控制屏内线路或强电输出回路若有漏电现象，立即切断电源，确保实验人员和设备安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台：面板上安装有电压和电流监控表，可以实时直观地观察电梯的工作状态，电梯形态逼真；完全采用工业实际使用的电梯研制而成。电梯配备有完整而详细的线路原理图，方便分析设备工作原理及线路故障分析和排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故障设置：面板根据不同配置设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故障开关，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为备用的开关，方便教学过程中随机设置电梯安全线路故障，充分适应教学内容变化的需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验桌：实验桌由工业标准铝型材搭建，型材表面通过电氧化处理，美观大方、经久耐用。桌面采用高密度板材，结构坚固，造型美观大方；设有两个大抽屉，用于放置工具及资料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项目及主要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让学生熟悉工业常用人行道扶梯的工作原理、结构组成，低压电器的结构及原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分析电气原理图，学生借助原理图分析，掌握电梯的安全保护和工作形态；并通过分析测量，找出故障点所在位置，深刻理解电梯的运行原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高学生实际的动手分析能力，实际提高技能操作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对电梯故障的分析、排除，完成电梯常见故障的认知和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过对</w:t>
      </w:r>
      <w:r>
        <w:rPr>
          <w:rFonts w:cs="宋体;SimSun" w:ascii="宋体;SimSun" w:hAnsi="宋体;SimSun"/>
          <w:szCs w:val="21"/>
        </w:rPr>
        <w:t>PLC/</w:t>
      </w:r>
      <w:r>
        <w:rPr>
          <w:rFonts w:ascii="宋体;SimSun" w:hAnsi="宋体;SimSun" w:cs="宋体;SimSun"/>
          <w:szCs w:val="21"/>
        </w:rPr>
        <w:t>微机主机的编程实训，了解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程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微机设置的原则和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自动人行道扶梯的结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构特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人行道扶梯教学实训设备</w:t>
      </w:r>
      <w:r>
        <w:rPr>
          <w:rFonts w:ascii="宋体;SimSun" w:hAnsi="宋体;SimSun" w:cs="宋体;SimSun"/>
          <w:szCs w:val="21"/>
        </w:rPr>
        <w:t>是以电力驱动，在一定方向上能够大量、连续运送乘客的开放式运输机械。具有结构紧凑、安全可靠、安装维修简单方便等特点。因此，在客流量大而集中的场所，如车站、码头、商场等处，得以广泛应用。本人行道扶梯具备运输能力，各传动零件均采用金属件精制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人行道扶梯教学实训设备</w:t>
      </w:r>
      <w:r>
        <w:rPr/>
        <w:t>技术规格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0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66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容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说明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编号：</w:t>
            </w:r>
            <w:r>
              <w:rPr>
                <w:rFonts w:cs="宋体;SimSun" w:ascii="宋体;SimSun" w:hAnsi="宋体;SimSun"/>
                <w:szCs w:val="21"/>
              </w:rPr>
              <w:t>L1-L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类型：校内实训室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手支架类型：苗条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扶手支架高度： </w:t>
            </w:r>
            <w:r>
              <w:rPr>
                <w:rFonts w:cs="宋体;SimSun" w:ascii="宋体;SimSun" w:hAnsi="宋体;SimSun"/>
                <w:szCs w:val="21"/>
              </w:rPr>
              <w:t>900m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标准    ：</w:t>
            </w:r>
            <w:r>
              <w:rPr>
                <w:rFonts w:cs="宋体;SimSun" w:ascii="宋体;SimSun" w:hAnsi="宋体;SimSun"/>
                <w:szCs w:val="21"/>
              </w:rPr>
              <w:t>GB16899-19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参数：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装方式    ：室内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布置方式    ：单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高度    ：</w:t>
            </w:r>
            <w:r>
              <w:rPr>
                <w:rFonts w:cs="宋体;SimSun" w:ascii="宋体;SimSun" w:hAnsi="宋体;SimSun"/>
                <w:szCs w:val="21"/>
              </w:rPr>
              <w:t>1700mm</w:t>
            </w:r>
            <w:r>
              <w:rPr>
                <w:rFonts w:ascii="宋体;SimSun" w:hAnsi="宋体;SimSun" w:cs="宋体;SimSun"/>
                <w:szCs w:val="21"/>
              </w:rPr>
              <w:t>（可根据客户要求定制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角        ：</w:t>
            </w:r>
            <w:r>
              <w:rPr>
                <w:rFonts w:cs="宋体;SimSun" w:ascii="宋体;SimSun" w:hAnsi="宋体;SimSun"/>
                <w:szCs w:val="21"/>
              </w:rPr>
              <w:t>12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宽度    ：</w:t>
            </w:r>
            <w:r>
              <w:rPr>
                <w:rFonts w:cs="宋体;SimSun" w:ascii="宋体;SimSun" w:hAnsi="宋体;SimSun"/>
                <w:szCs w:val="21"/>
              </w:rPr>
              <w:t>800mm</w:t>
            </w:r>
            <w:r>
              <w:rPr>
                <w:rFonts w:ascii="宋体;SimSun" w:hAnsi="宋体;SimSun" w:cs="宋体;SimSun"/>
                <w:szCs w:val="21"/>
              </w:rPr>
              <w:t>（可根据客户要求定制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梯级    ：</w:t>
            </w:r>
            <w:r>
              <w:rPr>
                <w:rFonts w:cs="宋体;SimSun" w:ascii="宋体;SimSun" w:hAnsi="宋体;SimSun"/>
                <w:szCs w:val="21"/>
              </w:rPr>
              <w:t xml:space="preserve">2K </w:t>
            </w:r>
            <w:r>
              <w:rPr>
                <w:rFonts w:ascii="宋体;SimSun" w:hAnsi="宋体;SimSun" w:cs="宋体;SimSun"/>
                <w:szCs w:val="21"/>
              </w:rPr>
              <w:t>（上端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速度        ： </w:t>
            </w:r>
            <w:r>
              <w:rPr>
                <w:rFonts w:cs="宋体;SimSun" w:ascii="宋体;SimSun" w:hAnsi="宋体;SimSun"/>
                <w:szCs w:val="21"/>
              </w:rPr>
              <w:t>0.5 m/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方式    ：三相五线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压    ：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电压    ：</w:t>
            </w:r>
            <w:r>
              <w:rPr>
                <w:rFonts w:cs="宋体;SimSun" w:ascii="宋体;SimSun" w:hAnsi="宋体;SimSun"/>
                <w:szCs w:val="21"/>
              </w:rPr>
              <w:t>36V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        ：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工频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机      ：蜗轮蜗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屏安装  ：桁架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动        ：星、三角启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动方式    ：钥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材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手支架型材  ：发纹不锈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壁板        ：透明钢化玻璃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盖板        ：发纹不锈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盖板        ：发纹不锈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裙板        ：发纹不锈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          ：不锈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颜色      ：黑色（带黄边框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手带        ：黑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板及盖板  ：发纹不锈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齿          ：合成树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显示（中文</w:t>
            </w:r>
            <w:r>
              <w:rPr>
                <w:rFonts w:cs="宋体;SimSun" w:ascii="宋体;SimSun" w:hAnsi="宋体;SimSun"/>
                <w:szCs w:val="21"/>
              </w:rPr>
              <w:t>/LE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变频节能功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人行道扶梯主要功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148"/>
        <w:gridCol w:w="900"/>
      </w:tblGrid>
      <w:tr>
        <w:trPr>
          <w:trHeight w:val="43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名称</w:t>
            </w:r>
          </w:p>
        </w:tc>
        <w:tc>
          <w:tcPr>
            <w:tcW w:w="51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说明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运行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上下进出口处钥匙开关，可实现上行或下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停止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上下进出口处急停按钮，可使人行道扶梯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运行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检修盒，可进行检修点动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安全照明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行道扶梯上下部的梯级下方装有照明灯提醒乘客注意安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手带入口安全装置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扶手带入口处有异物则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安全运行装置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发生断裂下陷时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齿板安全装置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与梳齿板之间夹入异物则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扶手带安全装置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扶手带断裂则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链安全装置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链断裂或超过延伸长度则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裙板安全装置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级与围裙板之间夹入异物则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欠速安全装置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设备运行速度大于额定速度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或下于额定速度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时，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载安全装置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电流大于额定电流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则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闸安全装置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动装置没有安全打开或失灵则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保护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梯级运行（踏板）在运行中产生的静电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链断链保护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当驱动链断裂或过长时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操作逆转保护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和扶手带的运行方向与指定方向相反时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、错相保护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电源缺相或错相时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路保护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回路短路时设备停止运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显示（中文）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运行发生故障时，自动显示故障发生部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驱动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设备启动平稳，无乘客时慢速或停止，可节能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减少蜂值电流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八、主要实训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行道扶梯扶手带安装与调整实训设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行道扶梯梯级安装与调整实训设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行道扶梯曳引机系统安装与调整实训设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行道扶梯驱动机构安装与调整实训设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行道扶梯机械防逆转系统、电气防逆转系统安装与调试实训设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行道扶梯润滑系统组装与实验实训设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行道扶梯安全保护系统组装与动作实验实训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tmdt/DBKJ221B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0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2:19:00Z</dcterms:modified>
  <cp:revision>6</cp:revision>
  <dc:subject/>
  <dc:title>上海顶邦教育设备制造有限公司</dc:title>
</cp:coreProperties>
</file>