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DB-760B</w:t>
      </w:r>
      <w:r>
        <w:rPr>
          <w:rFonts w:ascii="宋体;SimSun" w:hAnsi="宋体;SimSun" w:cs="宋体;SimSun"/>
          <w:b/>
          <w:sz w:val="30"/>
          <w:szCs w:val="30"/>
        </w:rPr>
        <w:t>中级电工、电拖实训考核装置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柜式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>
          <w:color w:val="777777"/>
          <w:sz w:val="18"/>
          <w:szCs w:val="18"/>
        </w:rPr>
      </w:pPr>
      <w:r>
        <w:rPr/>
        <w:drawing>
          <wp:inline distT="0" distB="0" distL="0" distR="0">
            <wp:extent cx="4711065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777777"/>
          <w:sz w:val="18"/>
          <w:szCs w:val="21"/>
        </w:rPr>
      </w:pPr>
      <w:r>
        <w:rPr>
          <w:rFonts w:cs="宋体;SimSun" w:ascii="宋体;SimSun" w:hAnsi="宋体;SimSun"/>
          <w:color w:val="777777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产品特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B-760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中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8066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结构及电器配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技术参数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电源：电压</w:t>
      </w:r>
      <w:r>
        <w:rPr>
          <w:rFonts w:cs="宋体;SimSun" w:ascii="宋体;SimSun" w:hAnsi="宋体;SimSun"/>
          <w:szCs w:val="21"/>
        </w:rPr>
        <w:t>AC380V±5%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形尺寸：</w:t>
      </w:r>
      <w:r>
        <w:rPr>
          <w:rFonts w:cs="宋体;SimSun" w:ascii="宋体;SimSun" w:hAnsi="宋体;SimSun"/>
          <w:szCs w:val="21"/>
        </w:rPr>
        <w:t>7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×5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×17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重量：</w:t>
      </w:r>
      <w:r>
        <w:rPr>
          <w:rFonts w:cs="宋体;SimSun" w:ascii="宋体;SimSun" w:hAnsi="宋体;SimSun"/>
          <w:szCs w:val="21"/>
        </w:rPr>
        <w:t>230Kg</w:t>
      </w:r>
    </w:p>
    <w:p>
      <w:pPr>
        <w:pStyle w:val="Normal"/>
        <w:rPr/>
      </w:pPr>
      <w:r>
        <w:rPr/>
        <w:t>四、实验操作项目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触摸开关控制白炽灯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白炽灯控制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体感应开关控制楼梯白炽灯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声控开关控制楼梯白炽灯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日光灯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相电度表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单相电度表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单相电动机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并励直流电动机调磁调速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并励直流电动机电枢回路串电阻调速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并励直流电动机电枢回路串电阻二级起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并励直流电动机电枢反接法正反转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电流互感器与电流表配用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电压表、电流表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三相四线有功电度表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三相四线有功电度表间接安装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三相四线无功电度表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三相四线无功电度表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一台电流互感器用于单相回路的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两台电流互感器接成不完全星形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三台电流互感器接成星形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两台电流互感器差接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三台电流互感器接成三角形接线电路；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万能转换开关和电压表测量三相电压接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异步电动机点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异步电动机自锁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具有过载保护自锁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异步电动机单向点动、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异步电动机两地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异步电动机联锁正反转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正反转点动、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双重联锁正反转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自动往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位置开关作自动停止正反转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带有点动的自动往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异步电动机星、三角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接触器控制星、三角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宋体;SimSun"/>
                <w:szCs w:val="21"/>
              </w:rPr>
              <w:t>串电阻降压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异步电动机反接制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异步电动机能耗制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宋体;SimSun"/>
                <w:szCs w:val="21"/>
              </w:rPr>
              <w:t>双速电动机的切换运行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>手动顺序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自动顺序起动控制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.C620-1</w:t>
            </w:r>
            <w:r>
              <w:rPr>
                <w:rFonts w:ascii="宋体;SimSun" w:hAnsi="宋体;SimSun" w:cs="宋体;SimSun"/>
                <w:szCs w:val="21"/>
              </w:rPr>
              <w:t>型车床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电动葫芦 电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Y3150</w:t>
            </w:r>
            <w:r>
              <w:rPr>
                <w:rFonts w:ascii="宋体;SimSun" w:hAnsi="宋体;SimSun" w:cs="宋体;SimSun"/>
                <w:szCs w:val="21"/>
              </w:rPr>
              <w:t>型滚齿机控制电路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自由设计项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装置配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三相异步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，一台双速三相异步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，一台直流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9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级电工、电拖实训考核装置（柜式）每台配置清单</w:t>
      </w:r>
    </w:p>
    <w:p>
      <w:pPr>
        <w:pStyle w:val="Normal"/>
        <w:spacing w:lineRule="auto" w:line="360"/>
        <w:rPr/>
      </w:pPr>
      <w:r>
        <w:rPr/>
        <w:t>一．电工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024"/>
        <w:gridCol w:w="1845"/>
        <w:gridCol w:w="1845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实训组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灯泡及灯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漏电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光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感应自动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控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式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式溶断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uF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电度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交流电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．电拖部</w:t>
      </w:r>
      <w:r>
        <w:rPr/>
        <w:t>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47LE﹣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漏电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互感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862﹣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四线有功电能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862﹣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四线无功电能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X2﹣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7﹣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R36﹣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式熔断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LX﹣1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时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UNWORLD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力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控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瓷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力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（△）</w:t>
            </w:r>
            <w:r>
              <w:rPr>
                <w:rFonts w:cs="宋体;SimSun" w:ascii="宋体;SimSun" w:hAnsi="宋体;SimSun"/>
                <w:szCs w:val="21"/>
              </w:rPr>
              <w:t>18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笼式三相异步电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带离心开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速异步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W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并励电动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三．控制面板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电压表   </w:t>
            </w:r>
            <w:r>
              <w:rPr>
                <w:rFonts w:cs="宋体;SimSun" w:ascii="宋体;SimSun" w:hAnsi="宋体;SimSun"/>
                <w:szCs w:val="21"/>
              </w:rPr>
              <w:t>45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电流表   </w:t>
            </w:r>
            <w:r>
              <w:rPr>
                <w:rFonts w:cs="宋体;SimSun" w:ascii="宋体;SimSun" w:hAnsi="宋体;SimSun"/>
                <w:szCs w:val="21"/>
              </w:rPr>
              <w:t>3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示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按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2-16T07:23:00Z</dcterms:modified>
  <cp:revision>15</cp:revision>
  <dc:subject/>
  <dc:title>上海顶邦教育设备制造有限公司</dc:title>
</cp:coreProperties>
</file>