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WQL</w:t>
      </w:r>
      <w:r>
        <w:rPr>
          <w:rFonts w:ascii="宋体;SimSun" w:hAnsi="宋体;SimSun" w:cs="宋体;SimSun"/>
          <w:b/>
          <w:bCs/>
          <w:kern w:val="0"/>
          <w:sz w:val="27"/>
        </w:rPr>
        <w:t>自循环文丘里流量实验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8855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了解文丘里流量计的原理及其实验装置。</w:t>
      </w:r>
    </w:p>
    <w:p>
      <w:pPr>
        <w:pStyle w:val="Normal"/>
        <w:rPr/>
      </w:pPr>
      <w:r>
        <w:rPr/>
        <w:t>2</w:t>
      </w:r>
      <w:r>
        <w:rPr/>
        <w:t>、通过测出的压差与流量关系曲线，确定文丘里流量计的流量系数</w:t>
      </w:r>
      <w:r>
        <w:rPr/>
        <w:t>μ</w:t>
      </w:r>
      <w:r>
        <w:rPr/>
        <w:t>值。</w:t>
      </w:r>
    </w:p>
    <w:p>
      <w:pPr>
        <w:pStyle w:val="Normal"/>
        <w:rPr/>
      </w:pPr>
      <w:r>
        <w:rPr/>
        <w:t>3</w:t>
      </w:r>
      <w:r>
        <w:rPr/>
        <w:t>、可定量测量管道流量，给出流量系数与</w:t>
      </w:r>
      <w:r>
        <w:rPr/>
        <w:t>Re</w:t>
      </w:r>
      <w:r>
        <w:rPr/>
        <w:t>数的相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有机玻璃恒定水箱、水泵、文丘里管、测压架、移动标尺、蓄水箱、计量水箱、刻度标尺、秒表、玻璃温度计、连接管道阀门、不锈钢支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实验水箱：容积</w:t>
      </w:r>
      <w:r>
        <w:rPr/>
        <w:t>30L</w:t>
      </w:r>
      <w:r>
        <w:rPr/>
        <w:t>，透明有机玻璃制作，并带有稳压溢流口。</w:t>
      </w:r>
    </w:p>
    <w:p>
      <w:pPr>
        <w:pStyle w:val="Normal"/>
        <w:rPr/>
      </w:pPr>
      <w:r>
        <w:rPr/>
        <w:t>3</w:t>
      </w:r>
      <w:r>
        <w:rPr/>
        <w:t>、文丘里管：直径</w:t>
      </w:r>
      <w:r>
        <w:rPr/>
        <w:t>φ20</w:t>
      </w:r>
      <w:r>
        <w:rPr/>
        <w:t>（内径</w:t>
      </w:r>
      <w:r>
        <w:rPr/>
        <w:t>14</w:t>
      </w:r>
      <w:r>
        <w:rPr/>
        <w:t>）</w:t>
      </w:r>
      <w:r>
        <w:rPr/>
        <w:t>mm</w:t>
      </w:r>
      <w:r>
        <w:rPr/>
        <w:t>，总长</w:t>
      </w:r>
      <w:r>
        <w:rPr/>
        <w:t>1000mm</w:t>
      </w:r>
      <w:r>
        <w:rPr/>
        <w:t>，文丘里流量计喉径</w:t>
      </w:r>
      <w:r>
        <w:rPr/>
        <w:t>φ6.5mm,</w:t>
      </w:r>
      <w:r>
        <w:rPr/>
        <w:t>有机玻璃制作。</w:t>
      </w:r>
    </w:p>
    <w:p>
      <w:pPr>
        <w:pStyle w:val="Normal"/>
        <w:rPr/>
      </w:pPr>
      <w:r>
        <w:rPr/>
        <w:t>4</w:t>
      </w:r>
      <w:r>
        <w:rPr/>
        <w:t>、计量水箱：容积</w:t>
      </w:r>
      <w:r>
        <w:rPr/>
        <w:t>6L</w:t>
      </w:r>
      <w:r>
        <w:rPr/>
        <w:t>，透明有机玻璃制作，带计量刻度。</w:t>
      </w:r>
    </w:p>
    <w:p>
      <w:pPr>
        <w:pStyle w:val="Normal"/>
        <w:rPr/>
      </w:pPr>
      <w:r>
        <w:rPr/>
        <w:t>5</w:t>
      </w:r>
      <w:r>
        <w:rPr/>
        <w:t>、蓄水箱：</w:t>
      </w:r>
      <w:r>
        <w:rPr/>
        <w:t>500×400×400mm</w:t>
      </w:r>
      <w:r>
        <w:rPr/>
        <w:t>，材质</w:t>
      </w:r>
      <w:r>
        <w:rPr/>
        <w:t>PV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测压计由</w:t>
      </w:r>
      <w:r>
        <w:rPr/>
        <w:t>2</w:t>
      </w:r>
      <w:r>
        <w:rPr/>
        <w:t>根长</w:t>
      </w:r>
      <w:r>
        <w:rPr/>
        <w:t>650mm</w:t>
      </w:r>
      <w:r>
        <w:rPr/>
        <w:t>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600×500×17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