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KG </w:t>
      </w:r>
      <w:r>
        <w:rPr>
          <w:rFonts w:ascii="宋体;SimSun" w:hAnsi="宋体;SimSun" w:cs="宋体;SimSun"/>
          <w:b/>
          <w:bCs/>
          <w:kern w:val="0"/>
          <w:sz w:val="27"/>
        </w:rPr>
        <w:t>孔口管嘴仪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9755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掌握孔口与管嘴出流的流速系数、流量系数、侧收缩系数、局部阻力系数的测量技术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可做等径孔口和管嘴在相同水深下的出流对比实验，定性、定量试验；并可观察测试管嘴的负压值。</w:t>
      </w:r>
    </w:p>
    <w:p>
      <w:pPr>
        <w:pStyle w:val="Normal"/>
        <w:rPr/>
      </w:pPr>
      <w:r>
        <w:rPr/>
        <w:t>3</w:t>
      </w:r>
      <w:r>
        <w:rPr/>
        <w:t>、演示孔口与管嘴间和不同孔口间的的出流现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实验水箱、孔口、管嘴、测点、测压管、蓄水箱、水泵、上水管、回水管、溢流管、供水阀、放水阀、计量水箱、刻度标尺、秒表、不锈钢支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实验恒压水箱：容积</w:t>
      </w:r>
      <w:r>
        <w:rPr/>
        <w:t>30L</w:t>
      </w:r>
      <w:r>
        <w:rPr/>
        <w:t>，材质透明有机玻璃，带有稳压溢流口。</w:t>
      </w:r>
    </w:p>
    <w:p>
      <w:pPr>
        <w:pStyle w:val="Normal"/>
        <w:rPr/>
      </w:pPr>
      <w:r>
        <w:rPr/>
        <w:t>3</w:t>
      </w:r>
      <w:r>
        <w:rPr/>
        <w:t>、孔口、管嘴类型：圆锥型管嘴、直角进口管嘴、圆角进口管嘴、锐缘小孔口，出口孔径</w:t>
      </w:r>
      <w:r>
        <w:rPr>
          <w:rFonts w:ascii="Symbol" w:hAnsi="Symbol" w:cs="Symbol" w:eastAsia="Symbol"/>
        </w:rPr>
        <w:t></w:t>
      </w:r>
      <w:r>
        <w:rPr/>
        <w:t>12</w:t>
      </w:r>
      <w:r>
        <w:rPr>
          <w:rFonts w:eastAsia="Symbol" w:cs="Symbol" w:ascii="Symbol" w:hAnsi="Symbol"/>
        </w:rPr>
        <w:t></w:t>
      </w:r>
      <w:r>
        <w:rPr/>
        <w:t>0.15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实验流量</w:t>
      </w:r>
      <w:r>
        <w:rPr/>
        <w:t>:</w:t>
      </w:r>
      <w:r>
        <w:rPr/>
        <w:t>0~200ml/s</w:t>
      </w:r>
      <w:r>
        <w:rPr/>
        <w:t>；射流切换采用旋板装置，水流不外泄。</w:t>
      </w:r>
    </w:p>
    <w:p>
      <w:pPr>
        <w:pStyle w:val="Normal"/>
        <w:rPr/>
      </w:pPr>
      <w:r>
        <w:rPr/>
        <w:t>5</w:t>
      </w:r>
      <w:r>
        <w:rPr/>
        <w:t>、静音环保型水泵：扬程：</w:t>
      </w:r>
      <w:r>
        <w:rPr/>
        <w:t>10m</w:t>
      </w:r>
      <w:r>
        <w:rPr/>
        <w:t>，流量：</w:t>
      </w:r>
      <w:r>
        <w:rPr/>
        <w:t>12L/min</w:t>
      </w:r>
      <w:r>
        <w:rPr/>
        <w:t>，功率：</w:t>
      </w:r>
      <w:r>
        <w:rPr/>
        <w:t>90W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蓄水箱，</w:t>
      </w:r>
      <w:r>
        <w:rPr/>
        <w:t>5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7</w:t>
      </w:r>
      <w:r>
        <w:rPr/>
        <w:t>、计量水箱：容积</w:t>
      </w:r>
      <w:r>
        <w:rPr/>
        <w:t>6L</w:t>
      </w:r>
      <w:r>
        <w:rPr/>
        <w:t>，透明有机玻璃制作，带计量刻度。</w:t>
      </w:r>
    </w:p>
    <w:p>
      <w:pPr>
        <w:pStyle w:val="Normal"/>
        <w:rPr/>
      </w:pPr>
      <w:r>
        <w:rPr/>
        <w:t>8</w:t>
      </w:r>
      <w:r>
        <w:rPr/>
        <w:t>、测压计由</w:t>
      </w:r>
      <w:r>
        <w:rPr/>
        <w:t>6</w:t>
      </w:r>
      <w:r>
        <w:rPr/>
        <w:t>根长</w:t>
      </w:r>
      <w:r>
        <w:rPr/>
        <w:t>650mm</w:t>
      </w:r>
      <w:r>
        <w:rPr/>
        <w:t>直径</w:t>
      </w:r>
      <w:r>
        <w:rPr/>
        <w:t>φ8mm</w:t>
      </w:r>
      <w:r>
        <w:rPr/>
        <w:t>的有机玻璃管固定在测压架上，测压架上粘有标尺方便读数，压差计内的指示液为水，无毒、操作安全。</w:t>
      </w:r>
    </w:p>
    <w:p>
      <w:pPr>
        <w:pStyle w:val="Normal"/>
        <w:rPr/>
      </w:pPr>
      <w:r>
        <w:rPr/>
        <w:t>9</w:t>
      </w:r>
      <w:r>
        <w:rPr/>
        <w:t>、实验所用的流体</w:t>
      </w:r>
      <w:r>
        <w:rPr/>
        <w:t>--</w:t>
      </w:r>
      <w:r>
        <w:rPr/>
        <w:t>水为全循环设计，充分节约水资源。</w:t>
      </w:r>
    </w:p>
    <w:p>
      <w:pPr>
        <w:pStyle w:val="Normal"/>
        <w:rPr/>
      </w:pPr>
      <w:r>
        <w:rPr/>
        <w:t>10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1</w:t>
      </w:r>
      <w:r>
        <w:rPr/>
        <w:t>、外形尺寸：</w:t>
      </w:r>
      <w:r>
        <w:rPr/>
        <w:t>1100×500×17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