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42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6"/>
        </w:rPr>
        <w:t>DB-JD0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6"/>
        </w:rPr>
        <w:t>仿真中央空调微机控制实验室设备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进入新世纪，中央空调已进入寻常百姓家，越来越多的人选择在中央空调的环境中生活、工作、娱乐、购物；随着经济的发展和人们生活水平的提高；配有中央空调的楼宇如雨后春笋，呈现在城乡的各个角落；确保中央空调的正常运行，为用户提供一个健康、舒适、安全、文明的室内环境；针对当前人才相对紧缺，空调运行质量普遍不高的情况，社会上急需一大批行业务熟练，高素质的人才；为解决各大、中专院校培养人才而缺乏中央空调教学实验设备这一难题，本公司投入巨资，由专业工程师最新开发成功了适用教学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央空调实验设备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1770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央空调实验室设备显著特点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采用全透明材料，模具一次成型，直观性强，有助于教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整体设计合理、外型美观、仿真、体积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制冷系统和制热系统均设有多级保护措施，确保设备运行安全可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制冷系统采用全铜材料，效率好，使用寿命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功能全面，即可制冷又可制热，且具有模拟演示系统，及所有的故障设置。</w:t>
      </w:r>
    </w:p>
    <w:p>
      <w:pPr>
        <w:pStyle w:val="Normal"/>
        <w:widowControl/>
        <w:spacing w:lineRule="auto" w:line="480" w:before="280" w:after="280"/>
        <w:ind w:left="45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具有溢水和水位自动控制保护装置，彻底解决水溢到桌面 这一问题。</w:t>
      </w:r>
    </w:p>
    <w:p>
      <w:pPr>
        <w:pStyle w:val="Normal"/>
        <w:widowControl/>
        <w:spacing w:lineRule="auto" w:line="480" w:before="280" w:after="280"/>
        <w:ind w:left="4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制冷系统和制热系统均采用水作为媒介，循环使用，环保节能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技术参数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工作电源：单相三线</w:t>
      </w:r>
      <w:r>
        <w:rPr>
          <w:rFonts w:cs="宋体;SimSun" w:ascii="宋体;SimSun" w:hAnsi="宋体;SimSun"/>
          <w:color w:val="000000"/>
          <w:kern w:val="0"/>
          <w:szCs w:val="21"/>
        </w:rPr>
        <w:t>220V±5% 50Hz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外形尺寸：</w:t>
      </w:r>
      <w:r>
        <w:rPr>
          <w:rFonts w:cs="宋体;SimSun" w:ascii="宋体;SimSun" w:hAnsi="宋体;SimSun"/>
          <w:color w:val="000000"/>
          <w:kern w:val="0"/>
          <w:szCs w:val="21"/>
        </w:rPr>
        <w:t>240cmX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cmX190cm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整机功耗：制冷</w:t>
      </w:r>
      <w:r>
        <w:rPr>
          <w:rFonts w:cs="宋体;SimSun" w:ascii="宋体;SimSun" w:hAnsi="宋体;SimSun"/>
          <w:color w:val="000000"/>
          <w:kern w:val="0"/>
          <w:szCs w:val="21"/>
        </w:rPr>
        <w:t>2.5KVA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制热</w:t>
      </w:r>
      <w:r>
        <w:rPr>
          <w:rFonts w:cs="宋体;SimSun" w:ascii="宋体;SimSun" w:hAnsi="宋体;SimSun"/>
          <w:color w:val="000000"/>
          <w:kern w:val="0"/>
          <w:szCs w:val="21"/>
        </w:rPr>
        <w:t>1.6KVA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制冷剂：</w:t>
      </w:r>
      <w:r>
        <w:rPr>
          <w:rFonts w:cs="宋体;SimSun" w:ascii="宋体;SimSun" w:hAnsi="宋体;SimSun"/>
          <w:color w:val="000000"/>
          <w:kern w:val="0"/>
          <w:szCs w:val="21"/>
        </w:rPr>
        <w:t>R2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加热方式：电加热（可调节）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主要部件特点及工作原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压缩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系统采用全封闭压缩机，安全可靠，结构紧凑，噪音低、密封性好，制冷剂为</w:t>
      </w:r>
      <w:r>
        <w:rPr>
          <w:rFonts w:cs="宋体;SimSun" w:ascii="宋体;SimSun" w:hAnsi="宋体;SimSun"/>
          <w:color w:val="000000"/>
          <w:kern w:val="0"/>
          <w:szCs w:val="21"/>
        </w:rPr>
        <w:t>R2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蒸发器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制冷系统采用透明水箱式蒸发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易于观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目了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蒸发器组浸于水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制剂在管内蒸发，水在水泵的作用上在水箱内流动，以增强制冷效果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冷凝器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制冷系统采用螺旋管式冷凝器，这是一种较新型的热交换设备，用两条平行的铜卷制而成，是具有两个螺旋通道的螺旋体。中间的螺旋体是冷却水通道，外部的螺旋体是高压制冷剂的通道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喷淋式冷却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该设备的冷凝方式采用逆流式冷却塔，模具一次成形，</w:t>
      </w:r>
      <w:r>
        <w:rPr>
          <w:rFonts w:ascii="宋体;SimSun" w:hAnsi="宋体;SimSun" w:cs="宋体;SimSun"/>
          <w:color w:val="000000"/>
          <w:kern w:val="0"/>
          <w:szCs w:val="21"/>
        </w:rPr>
        <w:t>全仿真结构</w:t>
      </w:r>
      <w:r>
        <w:rPr>
          <w:rFonts w:ascii="宋体;SimSun" w:hAnsi="宋体;SimSun" w:cs="宋体;SimSun"/>
          <w:color w:val="000000"/>
          <w:kern w:val="0"/>
          <w:szCs w:val="21"/>
        </w:rPr>
        <w:t>，吸风机装在塔的顶部，结构完全仿真、直观；冷却塔采用吸风式强迫通风，塔内填有填充物，以提高冷却效果；从冷凝器出来的温水由冷却水泵送入塔顶后，由布水器的喷嘴旋转向下喷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锅炉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锅炉是中央空调制热系统的核心元件，采用英格莱电热管使水与电完全隔离，具有超温保护、防干烧保护、超压保护，确保人机安全；采用进口聚氨发泡保温技术，保温性能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模拟房间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模拟房间用全透明有机玻璃制作，外形美观、小巧，占地面积少，结构紧凑；具有全透明结构，一目了然；房间装有盘管、盘管风机、温度控制调节仪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温度控制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设备实验台的面板上，装有温度控制显示仪，可控制温度的范围，且有巡回检测各关键部位温度</w:t>
      </w:r>
      <w:r>
        <w:rPr>
          <w:rFonts w:ascii="宋体;SimSun" w:hAnsi="宋体;SimSun" w:cs="宋体;SimSun"/>
          <w:color w:val="000000"/>
          <w:kern w:val="0"/>
          <w:szCs w:val="21"/>
        </w:rPr>
        <w:t>功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模拟演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配有</w:t>
      </w:r>
      <w:r>
        <w:rPr>
          <w:rFonts w:cs="宋体;SimSun" w:ascii="宋体;SimSun" w:hAnsi="宋体;SimSun"/>
          <w:color w:val="000000"/>
          <w:kern w:val="0"/>
          <w:szCs w:val="21"/>
        </w:rPr>
        <w:t>500mm×300mm</w:t>
      </w:r>
      <w:r>
        <w:rPr>
          <w:rFonts w:ascii="宋体;SimSun" w:hAnsi="宋体;SimSun" w:cs="宋体;SimSun"/>
          <w:color w:val="000000"/>
          <w:kern w:val="0"/>
          <w:szCs w:val="21"/>
        </w:rPr>
        <w:t>系统工作演示板一块，采用环氧敷铜板，四色（红、绿、兰、黄）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显示</w:t>
      </w:r>
      <w:r>
        <w:rPr>
          <w:rFonts w:ascii="宋体;SimSun" w:hAnsi="宋体;SimSun" w:cs="宋体;SimSun"/>
          <w:color w:val="000000"/>
          <w:kern w:val="0"/>
          <w:szCs w:val="21"/>
        </w:rPr>
        <w:t>冷、热管道的温度和工作状态</w:t>
      </w:r>
      <w:r>
        <w:rPr>
          <w:rFonts w:ascii="宋体;SimSun" w:hAnsi="宋体;SimSun" w:cs="宋体;SimSun"/>
          <w:color w:val="000000"/>
          <w:kern w:val="0"/>
          <w:szCs w:val="21"/>
        </w:rPr>
        <w:t>，形象、直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温度控制仪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两个模拟房间分别装有数码显示的温度控制调节器，温度范围可自行设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根据房间温度的设定具体情况自动调节温度，达到设定值</w:t>
      </w:r>
      <w:r>
        <w:rPr>
          <w:rFonts w:ascii="宋体;SimSun" w:hAnsi="宋体;SimSun" w:cs="宋体;SimSun"/>
          <w:color w:val="000000"/>
          <w:kern w:val="0"/>
          <w:szCs w:val="21"/>
        </w:rPr>
        <w:t>后房间盘管风机自动关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高、低压保护装置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为安全起见，制冷系统装有高、低压保护继电器可保护压缩机及系统的正常运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水箱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为节约用水循环使用系统的水资源；通过加水箱来完成媒介水的加入、自动调节、过滤等任务；并装有加水系统，如果系统水资源缺乏，</w:t>
      </w:r>
      <w:r>
        <w:rPr>
          <w:rFonts w:ascii="宋体;SimSun" w:hAnsi="宋体;SimSun" w:cs="宋体;SimSun"/>
          <w:color w:val="000000"/>
          <w:kern w:val="0"/>
          <w:szCs w:val="21"/>
        </w:rPr>
        <w:t>可启动</w:t>
      </w:r>
      <w:r>
        <w:rPr>
          <w:rFonts w:ascii="宋体;SimSun" w:hAnsi="宋体;SimSun" w:cs="宋体;SimSun"/>
          <w:color w:val="000000"/>
          <w:kern w:val="0"/>
          <w:szCs w:val="21"/>
        </w:rPr>
        <w:t>加水系统补给。</w:t>
      </w:r>
      <w:r>
        <w:rPr>
          <w:rFonts w:ascii="宋体;SimSun" w:hAnsi="宋体;SimSun" w:cs="宋体;SimSun"/>
          <w:color w:val="000000"/>
          <w:kern w:val="0"/>
          <w:szCs w:val="21"/>
        </w:rPr>
        <w:t>另外还装备了自动溢水和水位自动控制系统，以确保水箱的水位处于合适的位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中央控制部分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实验台总控制部分，可完成设备的制冷与制热的转换，以及在制冷状态或制热状态的关闭等任务。启动方式全部为微动方式，用微弱的开关信号来控制微处理器，驱动电路工作，从而延长设备的使用寿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故障演示实验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实验可直接演示制冷系统故障十二个，制热系统故障三个，每个故障均设有单独演示开关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温度巡测与系统控制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关键点温度动态显示，其中包括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制热当前值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制冷当前值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锅炉进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锅炉出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冷却塔进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冷却塔出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冷凝器进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冷凝器出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蒸发器进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、蒸发器出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、模拟房间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  <w:br/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模拟房间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温度设定及显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温度的设定可</w:t>
      </w:r>
      <w:r>
        <w:rPr>
          <w:rFonts w:ascii="宋体;SimSun" w:hAnsi="宋体;SimSun" w:cs="宋体;SimSun"/>
          <w:color w:val="000000"/>
          <w:kern w:val="0"/>
          <w:szCs w:val="21"/>
        </w:rPr>
        <w:t>根据要求</w:t>
      </w:r>
      <w:r>
        <w:rPr>
          <w:rFonts w:ascii="宋体;SimSun" w:hAnsi="宋体;SimSun" w:cs="宋体;SimSun"/>
          <w:color w:val="000000"/>
          <w:kern w:val="0"/>
          <w:szCs w:val="21"/>
        </w:rPr>
        <w:t>进行选择</w:t>
      </w:r>
      <w:r>
        <w:rPr>
          <w:rFonts w:ascii="宋体;SimSun" w:hAnsi="宋体;SimSun" w:cs="宋体;SimSun"/>
          <w:color w:val="000000"/>
          <w:kern w:val="0"/>
          <w:szCs w:val="21"/>
        </w:rPr>
        <w:t>，调整的温度值通过数码显示装置显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关控制及指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央空调的各部分的工作与停止均可通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面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设置的开关进行控制，并且有开关显示，设置开关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冷却水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冷却风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制冷水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压缩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电磁阀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  <w:br/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电磁阀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  <w:br/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制热水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制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制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、停机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央空调配置清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台６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42"/>
        <w:gridCol w:w="2306"/>
        <w:gridCol w:w="2121"/>
      </w:tblGrid>
      <w:tr>
        <w:trPr>
          <w:trHeight w:val="43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液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阀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低压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阀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制冷风机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泵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压泵（冷水泵）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阀（液）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阀（水）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液镜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控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控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时继电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阻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原理模拟演示板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指示灯板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电路板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房间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锅炉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塔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架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×1200×900mm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连接线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指导书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46:00Z</dcterms:created>
  <dc:creator>上海顶邦教育设备制造有限公司</dc:creator>
  <dc:description/>
  <cp:keywords/>
  <dc:language>en-US</dc:language>
  <cp:lastModifiedBy/>
  <dcterms:modified xsi:type="dcterms:W3CDTF">2017-03-26T13:47:00Z</dcterms:modified>
  <cp:revision>0</cp:revision>
  <dc:subject/>
  <dc:title/>
</cp:coreProperties>
</file>