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DB-GCB</w:t>
      </w:r>
      <w:r>
        <w:rPr>
          <w:rFonts w:cs="宋体;SimSun" w:ascii="宋体;SimSun" w:hAnsi="宋体;SimSun"/>
          <w:b/>
          <w:bCs/>
          <w:kern w:val="0"/>
          <w:sz w:val="27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7"/>
        </w:rPr>
        <w:t>管路串并联实验装置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2608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验目的：</w:t>
      </w:r>
    </w:p>
    <w:p>
      <w:pPr>
        <w:pStyle w:val="Normal"/>
        <w:rPr/>
      </w:pPr>
      <w:r>
        <w:rPr/>
        <w:t>1</w:t>
      </w:r>
      <w:r>
        <w:rPr/>
        <w:t>、适合于工程流体力学（水力学）教学实验。</w:t>
      </w:r>
    </w:p>
    <w:p>
      <w:pPr>
        <w:pStyle w:val="Normal"/>
        <w:rPr/>
      </w:pPr>
      <w:r>
        <w:rPr/>
        <w:t>2</w:t>
      </w:r>
      <w:r>
        <w:rPr/>
        <w:t>、可用于测定管路阻抗，验证串、并联管路的流量分配规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配置：</w:t>
      </w:r>
    </w:p>
    <w:p>
      <w:pPr>
        <w:pStyle w:val="Normal"/>
        <w:rPr/>
      </w:pPr>
      <w:r>
        <w:rPr/>
        <w:t>水泵、测速管、实验管道、蓄水箱、计量槽、秒表、刻度标尺、阀门、测压管、自循环装置、不锈钢框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  <w:t>1</w:t>
      </w:r>
      <w:r>
        <w:rPr/>
        <w:t>、运行环境：温度</w:t>
      </w:r>
      <w:r>
        <w:rPr/>
        <w:t>0-40</w:t>
      </w:r>
      <w:r>
        <w:rPr>
          <w:rFonts w:cs="宋体;SimSun" w:ascii="宋体;SimSun" w:hAnsi="宋体;SimSun"/>
        </w:rPr>
        <w:t>℃</w:t>
      </w:r>
      <w:r>
        <w:rPr/>
        <w:t>，相对湿度：≤</w:t>
      </w:r>
      <w:r>
        <w:rPr/>
        <w:t>90%RH</w:t>
      </w:r>
      <w:r>
        <w:rPr/>
        <w:t>，电源：</w:t>
      </w:r>
      <w:r>
        <w:rPr/>
        <w:t>220V/50Hz</w:t>
      </w:r>
      <w:r>
        <w:rPr/>
        <w:t>。可连续操作。</w:t>
      </w:r>
    </w:p>
    <w:p>
      <w:pPr>
        <w:pStyle w:val="Normal"/>
        <w:rPr/>
      </w:pPr>
      <w:r>
        <w:rPr/>
        <w:t>2</w:t>
      </w:r>
      <w:r>
        <w:rPr/>
        <w:t>、静音水泵，流量：</w:t>
      </w:r>
      <w:r>
        <w:rPr/>
        <w:t>20L/min</w:t>
      </w:r>
      <w:r>
        <w:rPr/>
        <w:t>，扬程：</w:t>
      </w:r>
      <w:r>
        <w:rPr/>
        <w:t>15m</w:t>
      </w:r>
      <w:r>
        <w:rPr/>
        <w:t>，功率：</w:t>
      </w:r>
      <w:r>
        <w:rPr/>
        <w:t>200W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实验管道：</w:t>
      </w:r>
      <w:r>
        <w:rPr/>
        <w:t>ф20 mm</w:t>
      </w:r>
      <w:r>
        <w:rPr/>
        <w:t>、</w:t>
      </w:r>
      <w:r>
        <w:rPr/>
        <w:t>ф25 mm</w:t>
      </w:r>
      <w:r>
        <w:rPr/>
        <w:t>、</w:t>
      </w:r>
      <w:r>
        <w:rPr/>
        <w:t>ф32 mm</w:t>
      </w:r>
      <w:r>
        <w:rPr/>
        <w:t>，各</w:t>
      </w:r>
      <w:r>
        <w:rPr/>
        <w:t>1</w:t>
      </w:r>
      <w:r>
        <w:rPr/>
        <w:t>根，长：</w:t>
      </w:r>
      <w:r>
        <w:rPr/>
        <w:t>1000 mm</w:t>
      </w:r>
      <w:r>
        <w:rPr/>
        <w:t>，有机玻璃制作。</w:t>
      </w:r>
    </w:p>
    <w:p>
      <w:pPr>
        <w:pStyle w:val="Normal"/>
        <w:rPr/>
      </w:pPr>
      <w:r>
        <w:rPr/>
        <w:t>4</w:t>
      </w:r>
      <w:r>
        <w:rPr/>
        <w:t>、蓄水箱：容积</w:t>
      </w:r>
      <w:r>
        <w:rPr/>
        <w:t>100L</w:t>
      </w:r>
      <w:r>
        <w:rPr/>
        <w:t>，材质</w:t>
      </w:r>
      <w:r>
        <w:rPr/>
        <w:t>PVC</w:t>
      </w:r>
      <w:r>
        <w:rPr/>
        <w:t>板。</w:t>
      </w:r>
    </w:p>
    <w:p>
      <w:pPr>
        <w:pStyle w:val="Normal"/>
        <w:rPr/>
      </w:pPr>
      <w:r>
        <w:rPr/>
        <w:t>5</w:t>
      </w:r>
      <w:r>
        <w:rPr/>
        <w:t>、计量槽：透明有机玻璃制作，容积</w:t>
      </w:r>
      <w:r>
        <w:rPr/>
        <w:t>10L</w:t>
      </w:r>
      <w:r>
        <w:rPr/>
        <w:t>，带计量刻度。</w:t>
      </w:r>
    </w:p>
    <w:p>
      <w:pPr>
        <w:pStyle w:val="Normal"/>
        <w:rPr/>
      </w:pPr>
      <w:r>
        <w:rPr/>
        <w:t>6</w:t>
      </w:r>
      <w:r>
        <w:rPr/>
        <w:t>、所有阀门均为铜闸阀，可用来进行串联和并联的转换以及流量的调节。</w:t>
      </w:r>
    </w:p>
    <w:p>
      <w:pPr>
        <w:pStyle w:val="Normal"/>
        <w:rPr/>
      </w:pPr>
      <w:r>
        <w:rPr/>
        <w:t>7</w:t>
      </w:r>
      <w:r>
        <w:rPr/>
        <w:t>、测压计由</w:t>
      </w:r>
      <w:r>
        <w:rPr/>
        <w:t>8</w:t>
      </w:r>
      <w:r>
        <w:rPr/>
        <w:t>根直径</w:t>
      </w:r>
      <w:r>
        <w:rPr/>
        <w:t>φ8mm</w:t>
      </w:r>
      <w:r>
        <w:rPr/>
        <w:t>的有机玻璃管固定在测压架上，测压架上粘有标尺方便读数，压差计内的指示液为水，无毒、操作安全。</w:t>
      </w:r>
    </w:p>
    <w:p>
      <w:pPr>
        <w:pStyle w:val="Normal"/>
        <w:rPr/>
      </w:pPr>
      <w:r>
        <w:rPr/>
        <w:t>8</w:t>
      </w:r>
      <w:r>
        <w:rPr/>
        <w:t>、实验所用的流体</w:t>
      </w:r>
      <w:r>
        <w:rPr/>
        <w:t>-</w:t>
      </w:r>
      <w:r>
        <w:rPr/>
        <w:t>水为全循环使用设计，充分节约水资源。</w:t>
      </w:r>
    </w:p>
    <w:p>
      <w:pPr>
        <w:pStyle w:val="Normal"/>
        <w:rPr/>
      </w:pPr>
      <w:r>
        <w:rPr/>
        <w:t>9</w:t>
      </w:r>
      <w:r>
        <w:rPr/>
        <w:t>、框架及台面均为</w:t>
      </w:r>
      <w:r>
        <w:rPr/>
        <w:t>304</w:t>
      </w:r>
      <w:r>
        <w:rPr/>
        <w:t>不锈钢材质，结构紧凑，外形美观，操作方便。</w:t>
      </w:r>
    </w:p>
    <w:p>
      <w:pPr>
        <w:pStyle w:val="Normal"/>
        <w:rPr/>
      </w:pPr>
      <w:r>
        <w:rPr/>
        <w:t>10</w:t>
      </w:r>
      <w:r>
        <w:rPr/>
        <w:t>、外形尺寸：</w:t>
      </w:r>
      <w:r>
        <w:rPr/>
        <w:t>1600×550×2000mm</w:t>
      </w:r>
      <w:r>
        <w:rPr/>
        <w:t>（长</w:t>
      </w:r>
      <w:r>
        <w:rPr/>
        <w:t>×</w:t>
      </w:r>
      <w:r>
        <w:rPr/>
        <w:t>宽</w:t>
      </w:r>
      <w:r>
        <w:rPr/>
        <w:t>×</w:t>
      </w:r>
      <w:r>
        <w:rPr/>
        <w:t>高），框架为可移动式设计，带脚轮及禁锢脚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普通(网站)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basedOn w:val="Style13"/>
    <w:qFormat/>
    <w:rPr>
      <w:color w:val="65656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/>
  <dcterms:modified xsi:type="dcterms:W3CDTF">2016-11-23T13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